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20CCAA3FD6B8C5D0D87097C936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20CCAA3FD6B8C5D0D87097C936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Ow6KOF6aWwTHV0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e7v+azsOWbreael+ijhemlsOW3peeoi+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WNl+WyuOWMuuWNl+WdqumVh+eZvem5pOi3rzEwOOWPt++8jOS6jjIwM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Iw5pel5oiQ56uL77yM5oul5pyJ54us56uL5rOV5Lq66LWE5qC844CC5YWs5Y+4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Li76KaB5raJ5Y+K5bu6562R6KOF6aWw6KOF5L+u6K6+6K6h5LiO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5bel56iL6K6+6K6h5LiO5pa95bel77yM55uu5YmN5o6l6Kem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ZWG5Lia5YWs5Yy66KOF6aWw44CB5L2P5a6F5YWs5Yy66KOF6aWw44CB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OF5L+u44CB5qC35p2/5oi/6KOF6aWw44CB6ZSA5ZSu5Lit5b+D6KOF6aWw44CB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B5Yqe5YWs5a6k6KOF6aWw44CB6YWS5bqX6KOF6aWw44CB5a2m5qCh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K6+6K6h5LiO5pa95bel5Y+K5bCP5Yy65pmv6KeC562J44CC5om/5o6l5Lia5Yq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66YeN5bqG44CB5oiQ6YO944CB5LiK5rW344CB5q2m5rGJ44CB5Y2X5Lqs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enieaJv+KAnOaAgOWMoOW/g++8jOi3teWMoOihjO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Wkr+WunuW3peijheS4muWKoe+8jOWumuWItumrmOaho+ixquij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utuijheS4ieWkp+S4muWKoeadv+Wdl+OAgue7v+azsOWni+e7iOS/neaMg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eahOaAgeW6puOAgeeyvuebiuaxgueyvueahOi/veaxgu+8jOaJk+ejqOS8m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R6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NzU5ODE5Lmh0bWwiPmh0dHBzOi8vZHFjbS5uZXQvd2VuYW4vbHR6c2x1dGEtNzU5O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20CCAA3FD6B8C5D0D87097C936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