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02DC9089E80393F9AEEDF9C4C9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02DC9089E80393F9AEEDF9C4C9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ZOt5bGF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v57lr4zpk63lsYXoo4XppbDoo4Xkv67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u7rnrZHpm4blrqTlhoXlpJborr7orqHjgIHpooTnrpfjgIHmlr3lt6X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o7kuIDkvZPnmoTkuJPkuJrljJboo4XppbDlhazlj7jjgILlhazlj7jku47kuov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oYzkuJrlpJrlubTvvIzmnInnnYDliJvmlrDnmoTorr7orqHjgIHlkIjnkIbnmo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v5jmnInkuIDmibnni6znq4vnmoTljZfmlrnmioDlt6XkuJPkuJrljJbnmoT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noa7kv53mlr3lt6XnmoTnsr7muZvljJbvvIzlronlhajmlof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4oCc5bSH5bCa6Ieq55Sx77yM6L+95rGC5a6M576O4oCd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et5YCf6LaF5YmN55qE6K6+6K6h5p6E5oCd44CB5ZCI55CG55qE6aKE566X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mv55qE5pa95bel5bel6Im677yM5LyY6LSo55qE5YWo56iL5pyN5Yqh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q+P5LiA5L2N6aG+5a6i77yM6YeP6Lqr5a6a5Yi25YWo5paw44CB5LyY6ZuF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bGF5a6255Sf5rS744CB5paH5YyW56m66Ze044CC6Ieq5YWs5Y+4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2T5ZGY5bel5LiA55u056eJ5om/4oCc5Lul6LSo6YeP5rGC55Sf5a2Y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GC5Y+R5bGV4oCd55qE57uP6JCl55CG5b+177yM5aeL57uI5Z2a5oyB5Lul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ZKM5ruh5oSP5Li65qC45b+D77yM5Lul4oCc6K+a5L+h4oCd5Li65a6X5pe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5So5LyY6LSo44CB57K+576O44CB5YW35pyJ5Yib6YCg5Yqb55qE56m66Ze0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a6i5oi35o+Q5L6b5pu05aSn55qE5Lu35YC85Zue5oql77yM5LuO6IC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Y+R5bGV5aOu5aSn44CB5omT6YCg55m+5bm06ICB5bq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bGp6cy02Nzc4N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bGp6cy02Nzc4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02DC9089E80393F9AEEDF9C4C9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