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9D9B74A141DA2695FB03F60B5B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9D9B74A141DA2695FB03F60B5B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Liw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y5bm0OOaciDMw5pel77yM5rGd5bee5biC6KOV5Liw55S15a2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77yM55uu5YmN5rOo5YaM6LWE6YeRMTUwMOS4h+WFg+OAg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7iu+8jOazqOmHjeaKgOacr+i/m+atpe+8jOWKoOWkp+eglOWPkeaKleWFpe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hOmHkemAkOW5tOS4iuWNh++8jOaWsOS6p+WTgeS4jeaWreaKleaUvuW4guWc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glOWPkeaIkOeGn+OAgeaKleaUvuW4guWcuueahOS6p+WTgeacieS4ieWkp+ezu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jnp43nsbvlnovkvKDmhJ/lmajjgII8L3A+PHA+MjAxNeW5tDbmnIgxN+aX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0lTTzkwMDHvvJoyMDA46LSo6YeP566h55CG5L2T57O76K6k6K+B77yM6K+B5Lm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MDQ2MTVRMTE5NjRSME3jgIIyMDE35bm0MTLmnIgx5pel77yM5YWs5Y+46YCa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6K6k6K+B77yM6K+B5Lmm57yW5Y+377yaR1IyMDE3NDEw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vIwyMDIw5bm0OeaciDnml6XvvIzlhazlj7jlho3mrKHpgJrov4f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orqTor4HvvIzor4HkuabnvJblj7fvvJpHUjIwMjA0MTAwMDgxN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4bnoJTlj5HjgIHnlJ/kuqfjgIHplIDllK7lkozmnI3liqHkuo7kuIDkvZP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rrkvZPnuqLlpJbmhJ/lupTpoobln5/vvIzmjqjlh7rnmoTng63ph4rnlLXnuq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kuqflk4Hlkozng63nlLXloIbnuqLlpJbkvKDmhJ/lmaj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rrkvZPmhJ/lupTjgIHmmbrog73lrrbnlLXjgIHnuqLlpJbmiJDlg4/jgIH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jgIHngavngb7pmLLmiqTjgIHkuqTpgJrlronlhajnrYnpoobln5/jgILov5nku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oia/lpb3nmoTnqLPlrprmgKfjgIHkvJjlvILnmoTngbXmlY/luqbjgIHovoP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ubLmibDog73lipvnrYnnibnngrnvvIzotaLlvpfkuoblm73lhoXlpJbnlKjmiLf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pb3or4TjgII8L3A+PHA+5rGd5bee5biC6KOV5Liw55S15a2Q5pyJ6ZmQ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bCR5pWw5o6M5o+h54Ot6YeK55S157qi5aSW5Lyg5oSf5Zmo5qC45b+D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6L6auY5paw5oqA5pyv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mR6LTk0MjUwOS5odG1sIj5odHRwczovL2RxY20ubmV0L3dlbmFuL3lm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9D9B74A141DA2695FB03F60B5B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