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175D1EDA63876AC2103D951A2B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175D1EDA63876AC2103D951A2B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iJ5aSp5YG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lkozlmInlpKnlgaXkvZPogrLmlofljJb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77yM5piv6KW/5Y2X5Zyw5Yy65L2T6IKy5paH5YyW5YWo5Lqn5Lia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7u85ZCI5pyN5Yqh5LyB5Lia77yM5YWs5Y+45LqOMjAxNeW5tOaIkOWKn+aMgueJ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dv++8iOivgeWIuOeugOensO+8muWSjOWYieWkqeWBpeOAgeivgeWIuOS7o+egge+8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NO+8ie+8jOaYr+ilv+WNl+WcsOWMuui+g+aXqeeZu+mZhui1hOacrOW4guWcuueahO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WKoeaVtOWQiOi/kOiQpeWVhuOAgjwvcD48cD7mnKzppobmi6XmnInlpJrkvY3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pmarnu4PvvIzkuLrmgqjluKbmnaXkvJjotKjnmoTmlZnlrabnkIblv7XjgILlj6/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flnovnvr3mr5vnkIPotZvjgIHkuZLkuZPnkIPotZvjgIHmsJTmjpLnkIPotZvjgIH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5DliqjkvJrnrYnvvIzmi6XmnInom5/pvpnkvZPogrLppobvvIjlsKTlsLzlhYvmlq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pKnlgaXnvr3mr5vnkIPppobvvInjgIHlkozlmInlpKnlgaXvvIjmlofljJblrqvvvIn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kIPppobnrYnkupTppobjgII8L3A+PHA+5YWs5Y+45bCG5Li65oKo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77yM5Y+v5om/5Yqe5py65YWz44CB5LyB5LqL5Lia5Y2V5L2N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ZKM5L+x5LmQ6YOo5rS75Yq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anRqLTE3MDA0Mi5odG1sIj5odHRwczovL2RxY20ubmV0L3dlbmFuL2hqdGot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175D1EDA63876AC2103D951A2B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