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09FD1333FC50E2DBE71057E681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09FD1333FC50E2DBE71057E681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Li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lKbkuJzlu7rorr7lt6XnqIvmnInpmZDlhazlj7jmmK/kuIDlrrbpm4b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r7orqHjgIHlt6XnqIvmlr3lt6XjgIHmnZDmlpnphY3pgIHkuLrkuIDkvZPljJb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vvIzoh7Tlipvkuo7lpKflnovlhazlhbHoo4XppbDoo4Xkv67jgIHlm73lrr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lrp7pqozlrqTjgIHlhazlronns7vnu5/lrp7pqozlrqTjgIHnlJ/nian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lvq7nlLXlrZDlrp7pqozlrqTjgIHpo5/lk4HljJblpoblk4Hmo4Dmt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jJblt6Xmo4DmtYvnoJTlj5HjgIHnp5HnoJTmlZnlrablrp7pqozlrqTjgIH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o4DmtYvlrp7pqozlrqTjgIHnlr7nl4XpooTpmLLmjqfliLbkuK3lv4Plrp7pqoz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7pqozlrqTlt6XnqIvmj5DkvpvmlbTkvZPop4TliJLkuI7orr7orqHjgIHmlr3lt6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7TmiqTlj4rmioDmnK/mlK/mjIHnrYnmnI3liqH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aSn5Z6L5bel6KOF44CB6YWS5bqX44CB5Yqe5YWs5qW85Y+K5a6e6aqM5a6k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OF5L+u44CB5rSB5YeA5a6k5YeA5YyW57O757uf44CB55Sf54mp5a6J5YWo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YCa6aOO57O757uf5Y+K5bqf5rCU5aSE55CG57O757uf44CB5pW05L2T6ZuG5Li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rGh5rC05aSE55CG44CB5L2O55S16Zi75o6l5Zyw5bel56iL562J5LiT5Li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5u45YWz57O757uf5bel56iL5pa56Z2i55qE5Liw5a+M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6aG65Yip6YCa6L+H5LqG6LSo6YeP44CB546v5aKD5Y+K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J5aSn5L2T57O76K6k6K+B77yM5bm25Y+W5b6X5LqG5a6e6aqM5a6k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6J5YWo55Sf5Lqn6K645Y+v6K+B44CB5py655S16K6+5aSH5a6J6KOF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62J5LiT5Lia6LWE6LSo77yM5oiQ5Li65Lit5Zu96KW/5Y2X5Zyw5Yy6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qih5ZKM5oqA5pyv5a6e5Yqb55qE5a6e6aqM5a6k5bel56iL5om/5bu6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aguOW/g+eahOS4k+S4muiuvuiuoeWboumYn+WPiuaoqui3q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AmumjjuOAgeW5s+mdouW4g+WxgOOAgeWupOWGheijheS/ruOAgeawtOeUtemFj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e7v+WMluiuvuiuoeOAgeWupOWGheijhemlsOaWveW3peOAgeWupOWkluijh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iOW5leWimeOAgemHkeWxnumXqOeql+OAgeWkluS/nea4qe+8ieOAge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veW3peOAgeijhemlsOWItuWTgeWItumAoOetieWQhOS4qumihuWfn+eah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e7hOaIkOeahOW8uuWkp+W3peeoi+acjeWKoemYteWuue+8jOW9ouaIkOS6huW5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unumqjOWupOS6p+S4mueahOacjeWKoee9kee7nOWSjOW8uuWkp+eahOacje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Km+mHj+OAguiAjOS4lOagueaNruWuouaIt+eahOeOsOWunuimgeaxguWSjOWunu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glOWItuWHuuS4gOermeW8j+a0geWHgOWupOOAgeeUn+eJqeWuieWFqOWunumqjOW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etieS4gOezu+WIl+enkeaKgOWQq+mHj+mrmOOAgeaKgOacr+ebuOWvu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0geWHgOmAmumjjuezu+e7n+WPiuebuOWFs+iBlOeahOiHquWKqO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nJ/or5rluIzmnJvog73kuLrmgqjluqbouqvlrprlgZrkuID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nmoTjgIHnjrDku6PljJbjgIHkuJPkuJrljJbjgIHnu7zlkIjljJb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qpflj6PjgILlhazlj7jlnZrkv6HigJzku6XluILlnLrkuLrlr7zlkJHvvIzku6X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vvIzku6XotKjph4/msYLnlJ/lrZjvvIzku6Xlj5HlsZXmsYLlo67lpKfigJ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taLlvpfmm7Tnvo7lpb3nmoTmmI7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kLTkwOTYxOC5odG1sIj5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OT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09FD1333FC50E2DBE71057E681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