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CC85F466DB2DE4750F0ED1F066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CC85F466DB2DE4750F0ED1F066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KqJ5Yi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roqonliKnkuJrmiJDnq4vkuo4yMDA55bm077yM5a6a5L2N5LqO5ZWG5Li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KOF6aWw6KOF5L+u44CB5py655S15bel56iL44CB5raI6Ziy5bel56iL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bGF562J6aKG5Z+f44CC5YWs5Y+45Yet5YCf5LyY56eA55qE566h55CG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bel56iL5biI5Zui6Zif44CB6auY6LSo6YeP55qE56iz5a6a5oqA5pyv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7uP5aSa5bm056ev57Sv5Zyo5ZWG5Lia5Lit5b+D44CB55Sy57qn5YaZ5a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YWo5Zu95aSn5Z6L6L+e6ZSB5b2x6Zmi44CB5L2P5a6F5Yy6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62J6aKG5Z+f5Y+W5b6X5LiN5L+X5Lia57up77yMIOiOt+W+l+WuouaIt+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/oeS7u++8jOeOsOaIkOS4uuS4gOWutumbhueglOWPkeOAgeiuvuiuoeOAgeaWv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S/ruOAgeacuueUteOAgea2iOmYsuOAgeaZuuiDveWMlu+8ieS4uuS4gOS9k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OAgeacuueUteW3peeoi+mihuWfn+S8mOengOS8geS4muOAgjwvcD48cD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lu7roqonliKnkuJrmiJDlip/lnKjlhajlm73kuK3lsI/kvIHkuJrogqHku7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s7vnu5/vvIjnroDnp7DigJzmlrDkuInmnb/vvInmjILniYzvvIzmiJDkuLrlub/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YzkuJrkuK3vvIjmlrDkuInmnb/vvInmjILniYznmoTkvIHkuJr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QxMTHvvInvvIzorqnlhazlj7jouI/kuIrkuobkuIDkuKrmlrDnmoTlj7Dpm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moTlj5HlsZXov47mnaXmm7TlpKfnmoTlubPlj7Dlkoz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Ew5pyI77yM55Sx5bu66KqJ5Yip5Lia5rOo6LWE55qE5bm/5bee5biC5bu66Kq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6LSj5Lu75YWs5Y+45oiQ56uL77yM5LiT5rOo5LqO5omT6YCg5LqS6IGU572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Sf5rS75pyN5Yqh5bmz5Y+w44CC5ZCM5bm0MTLmnIjvvIzml6jlnKj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jgIHkvr/mjbfnmoTlrrbluq3oo4Xkv67jgIHnu7Tkv67jgIHlrrblsYX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mtLvmnI3liqHnmoTlubPlj7DigJTigJTigJzni7jmg7PlrrbigJ3mraPlvI/mjq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v5fnnYDlu7roqonliKnkuJrmiJDlip/ov4jlhaXkupLogZTnvZEr5pe2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Wx5LTYxOTM3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bHktNjE5Mz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CC85F466DB2DE4750F0ED1F066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