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99E25FEE13C97D0D405BC59591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99E25FEE13C97D0D405BC59591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Sd6amwQU5CRU5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ronotJ3pqbDnp5HmioDmnInpmZDlhazlj7jmmK/kuIDlrr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kuIrooYzkuJrov5DokKXnu4/pqoznmoTlh7rlhaXlj6PmjqfliLblj4r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ns7vnu5/kvpvlupTmnI3liqHllYbvvIzlhazlj7jml5fkuIvmi6XmnInlpJr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ovpDlsITlm73lhoXnmoTlub/ms5vplIDllK7mnI3liqHnvZHnu5zvvIzmmK/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pLogZTnvZHlnKjmmbrog73lgZzovabns7vnu5/poobln5/miJDplb/pnZ7luLjpgJ/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kvIHkuJrvvIzmmK/kupLogZTnvZHokKXplIDmqKHlvI/kuIvvvIzmgKfku7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I3liqHlpb3nmoTop4TojIPkvIHkuJrjgII8L3A+PHA+5YWs5Y+4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LqR4oCd6L2m54mM6K+G5Yir57O757uf44CB6KeG6aKR6L2m5L2N5byV5a+8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KGM6YCa6YGT6Ze444CB5pm66IO96YGT6Ze477yI5Y2H6ZmN6Lev5qGp44CB6Zi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OO5Zmo44CB6Lev6Zqc5py677yJ5bel5Lia5oKs5rWu6Zeo562J77yM5Lit5Zu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o6n5Yi25LiT5a6277yM5aSa5YWD57O757uf55qE6Kej5Yaz5pa55qGI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6i5oi355qE5Liq5oCn5YyW6ZyA6KaB44CCPC9wPjxwPuW3peS4mue6p+WItumA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buuiLpeejkOefs+eahOmrmOWTgei0qO+8m+e6t+e5geWkjeadguiJr+iOoO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guWutuS4re+8jOaCqOeahOaJmOS7mOeahOS8meS8tOOAgumrmOagh+WHhueah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+8jOW3peS4mue6p+eahOeUn+S6p+WSjOajgOa1i+ajgOmqjOaJi+a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eahOWTgei0qOS/nempvuaKpOiIquOAguenkeaKgOWIm+aWsO+8jOaxguecn+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jeWKoeekvuS8muaYr+S8geS4mumVv+i2s+WPkeWxleeahOWfuuefs+OAguWJjeer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eQhuW/te+8jOaKgOacr+mihuWfn+eahOihjOS4muS9vOS9v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JjYW5iZW4tOTQzOT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JjYW5iZW4tOTQzOTY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99E25FEE13C97D0D405BC59591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