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2615F1BAB2152EDDCEE0653CAF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2615F1BAB2152EDDCEE0653CAF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6J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plb/lronniankuJrnrqHnkIbmnInpmZDlhazlj7jvvIjku6XkuIv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b/lronniankuJrigJ3vvInmiJDnq4vkuo4xOTk55bm0M+aciO+8jOmatuWxnu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eWZqOijheWkh+mbhuWbouaXl+S4i+eahOmHjeW6humVv+Wuieacm+axn+W3p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+8jOaYr+WFt+acieWbveWutuS4gOe6p+eJqeS4mueuoeeQhui1h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1hOWbveacieS8geS4mu+8jOaYr+mbhueJqeS4mueuoeeQhuOAgeWbreael+e7v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xi+e7tOS/ruOAgemkkOmlruacjeWKoeOAgeekvuWMuue7j+iQpeeti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Wei+eJqeS4muacjeWKoeS8geS4muOAgjwvcD48cD7plb/lronniankuJr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77yaMjAxNei0qOmHj+euoeeQhuS9k+ezu+OAgU9IU0FTIDE4MDAx77yaMjAw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OAgUlTTzE0MDAx77yaMjAxNe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e7j+i/h+WkmuW5tOWunui3te+8jOmVv+WuieeJqeS4m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iJsueuoeeQhuacjeWKoeezu+e7n+WSjOacjeWKoeinhOiMg++8jOaehOW7uuS6h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7j+a1jui/kOihjOOAgeaKgOacr+i0qOmHj+euoeeQhuOAgeS6uuWKm+i1hOa6k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9k+ezu++8jOaPkOeCvOWHuuS6huS4gOWll+i+g+S4uuaIkOeGn+eahOino+WG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S4jueuoeeQhumXrumimOeahOaAnei3r+OAgeaWueazle+8jOW9ouaIkOS6h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JqeS4mueuoeeQhuS4juWQjuWLpOaUr+aMgeacjeWKoeS6p+WTgeS9k+ezu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8mOWMlueahOeJqeS4mueuoeeQhiDmnI3liqHop4TojIPjgIHmtYHnqIvjgIH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W/5a6J54mp5Lia5Li65L2P5a6F5bCP5Yy644CB5ZWG5Lia44CB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a2m5qCh44CB5Yqe5YWs5qW844CB5Yy76Zmi44CB5YWs5a+T562J5aSa56eN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CB55qE5a6i5oi35o+Q5L6b5pyN5Yqh77yM5pyN5Yqh6Z2i56ev6YC+MjIw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2teebluWFqOWbveWkmuS4quWfjuW4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F3eS00Njk5OC5odG1sIj5odHRwczovL2RxY20ubmV0L3dlbmFu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NDY5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2615F1BAB2152EDDCEE0653CAF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