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4:3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F6E89278EF96751E69A57943FD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F6E89278EF96751E69A57943FD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pm6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iZvmmbrnianogZTnp5HmioD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NuaciDE45Y+377yM55SxQeiCoeS4iuW4guWFrOWPuOiLsemjnuaLkygwMDI1Mjj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vvIzkuJPms6jmmbrog73plIHop6PlhrPmlrnmoYjjgIHmmbrog73lrrblsYX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Hplb/nn63np5/lhazlr5Pop6PlhrPmlrnmoYjnmoTnoJTlj5HjgIHnlJ/kuqf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ov5DokKXoi7Hpo57mi5MoQeiCoeS4iuW4guWFrOWPuOWTgeeJjO+8jOiCo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mjAwMjUyOO+8ieWSjOi/quWogeS5kOS4pOS4quWTgeeJjO+8jOiHtOWKm+S6j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FqOOAgeS8mOi0qOS8mOS7t+eahOaZuuiDveS6p+WTge+8jOS4uuWkp+S8l+WIm+mA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WlveeahOaZuuiDveeUn+a0u+OAgueJm+aZuueJqeiBlOaYr+KAnOS6p+WTg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v5DokKXln7norq0r5a6J6KOF5ZSu5ZCO4oCd5LiA5L2T5YyW6Kej5Yaz5pa55qG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C9wPjxwPjxzdHJvbmc+6Iux6aOe5ouT77yISW5maW5vdmHvvIk8L3N0cm9uZz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iJDnq4vkuo4xOTkz5bm077yM5piv5YWo55CD5YmN5rK/55qE5pm65oWn5Z+O5biC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B5pm66IO95a625bGF6Kej5Yaz5pa55qGI44CB5pm66IO96ZSB5Y+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+Q5L6b5ZWG77yM5oC76YOo5L2N5LqO5rex5Zyz44CC5bGe5rex5Lqk5omAQeiCo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geS4mu+8iOiCoeelqOS7o+egge+8mjAwMjUyOO+8ie+8jOazqOWGjOi1hOacrDEwLjQz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44CC56ys5LqM5aSn6IKh5Lic5rex5oqV5o6n5Li65rex5Zyz5Zu96LWE5ae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5qE5aSn5Z6L5Zu95pyJ6LWE5pys5oqV6LWE6L+Q6JCl5bmz5Y+w44CCPC9wPjxwPuiL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k+WdmuaMgeaKgOacr+S4uumtguOAgeWuouaIt+iHs+S4iuOAgei0qOmHj+esrOS4g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enr+aegeaOqOWKqOekvuS8mueUn+a0u+eahOWuieWFqOS4juS+v+aNt++8jOWA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geS4muS4juiHqueEtueahOWSjOiwkOWPkeWxle+8jOWdmuaMgeenkeaKgOS4juW6lOeU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S4uuWFqOeQg+WutuW6reWuouaIt+aPkOS+m+acieernuS6ieS8mOWKv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8mOi0qOeahOacjeWKoeOAgjwvcD48cD48c3Ryb25nPui/quWogeS5kO+8iGRldmVs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uWTgeeJjOaIkOeri+S6jjIwMDXlubTvvIzkuJPms6jkuo7mmbrog73pl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5PplIHjgIHmmbrog73lrrblsYXpoobln5/vvIzpm4bkuqflk4H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kozlronoo4XllK7lkI7kuo7kuIDkvZPnmoTmioDmnK/kvIHkuJrvvIzmgLv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K3lm73mt7HlnLPjgILlhajlm73lvIDorr7mnInkupTnmb7lpJrlrrbnur/kuI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up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56em4tMjc3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np6bi0yNzcwMj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F6E89278EF96751E69A57943FD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