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5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919937C44D59F601D79C45E4694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919937C44D59F601D79C45E4694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W5lclZpdGXmvrPkuZDnu7Tku5Y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Tk4M+W5tOaCieWwvO+8j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g+WPl+S/oei1lueahOe7tOeUn+e0oOWTgeeJjO+8jOS7juS6i+WBpeW6t+enkeaKg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enkeaKgOmihuWfn+WGheeahOaKgOacr+W8gOWPkeetie+8jOS6p+WTgea2teebl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jeeJqeexuy/mtbfmtIvnlJ/niannsbsv57u055Sf57SgL+efv+eJqei0qOexuy/nm4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sbvlkozkubPliLblk4Hnsbs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lcnZpdGUo5r6z5LmQ57u05LuWKe+8jOaYr+a+s+a0suaLpeacie+8jOa+s+a0suWIt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WBpemjn+WTgeWTgeeJjO+8jOS6jjE5ODPlubTliJvlu7rkuo7mvrPlpKfliKnkupr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gILnu4/ov4czOOW5tOeahOWOhue7g+S4juWPkeWxle+8jOW3suaIkOS4uua+s+a0s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S/neWBpeWTgeeJjOOAgjwvcD48cD7mvrPlpKfliKnkuprmmK/lr7nkv53lga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ovoPkuLrkuKXmoLznmoTlm73lrrbvvIzmvrPlpKfliKnkuproja/niannrqHnkIb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R0HvvInovoPml6nmiorkv53lgaXlk4HkuI7oja/lk4Hlrp7ooYzlkIzmupD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Jrov4fnq4vms5Xov5vooYzkuKXmoLznrqHliLbjgIIg5r6z5LmQ57u05LuW5piv5q2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WI6KGM6ICF77yM5LuO6ICM5L+d6Zqc5YW25q+P5LiA5qy+5Lqn5ZOB6YO9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uY55Sf5Lqn5qCH5YeG5Y+K5LyY6Imv5ZOB6LSo44CCPC9wPjxwPua+s+S5kOe7t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S8meS8tOaYr+a+s+a0suS4ieWkp+WItuiNr+WOguS5i+S4gEZQQe+8iOa+s+i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ie+8jOWFtuaLpeacieW8uuWkp+eahOeUn+S6p+OAgeeglOWPkeiDveWKm++8jDIw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jooqvmvrPmtLLoja/lk4HljY/kvJooQ01BKeaOiOS6iDEw5bm055Sf5Lqn6LSo6Ye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aSn5aWW44CCPC9wPjxwPkVuZXJ2aXRlIOaKiuKAnFRoZSBuYXR1cmFsIGZvcm11bG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cGVydHMg5aSp54S244CB5aSN5pa544CB5pyJ5pWI4oCd55qE5om/6K+65bim5Yiw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6ICM5o+Q6auY5YWo5Zu95ZKM5YWo55CD5Lq65rCR55qE55Sf5rS76LSo6YeP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777yI5aSp54S25qSN54mp57G744CB5rW35rSL55Sf54mp57G744CB57u055Sf57S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4mp6LSo57G744CB55uK55Sf6I+M57G75ZKM5Lmz5Yi25ZOB57G777yJMTAw5L2Z5qy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WF6ZSA5r6z5aSn5Yip5Lqa44CB576O5Zu944CB6Iux5Zu944CB5Lit5Zu977y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m+77yJ44CB5paw5Yqg5Z2h44CB5pel5pys44CB6Z+p5Zu9562J5YWo55CDMj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vvIzmtrXnm5blhajpg6jkurrnvqQg44CCPC9wPjxwPua+s+S5kOe7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VuZXJWaXRl77yJ5ZOB54mM6Ieq5oiQ56uL5Lul5p2l77yM5LiA55u056eJ5om/IOKA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ZyBpbnRvIEhlYWx0aOKAnSDnmoTmib/or7rvvIzmiorlgaXlurfnmoTnlJ/mtLvnkIb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u5nmr4/kuIDkuKrkur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VuZXJ2aXRlLTE3NzE5Ni5odG1sIj5odHRwczovL2RxY20ubmV0L3dlbmFuL2VuZXJ2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NzE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919937C44D59F601D79C45E4694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