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110A2DD4E33BF5F5D778785F08A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110A2DD4E33BF5F5D778785F08A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6LWr6IqdQUhFUlR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mvrPotavoip3nlJ/niannp5HmioDmnInpmZDlhazlj7jvvIhHdWFuZ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QW9oZXpoaSBiaW90ZWNobm9sb2dpY2FsIENvLiBMdGQu77yJ5Yib56uL5LqOMjAw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+s+Wkp+WIqeS6mui1q+iKneeUn+eJqeWMu+WtpueglOWPkembhuWbouaOiOadg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gOebtOS4k+azqOS6juWMluWmhuWTgeWSjOaKpOiCpOWTgeeahOeglOWPkeWS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k+S4mui/m+ihjOWMluWmhuWTgeWSjOaKpOiCpOWTgeeahOeUn+S6p+OAgU9FTe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umbhuWbouaIkOeri+S7peadpe+8jOS4juWkmuS4quefpeWQjeWTgeeJj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mOeVpeWQiOS9nOWFs+ezu++8jOWcqOihjOS4muWGheWFt+acieKAnOmjjuWQkeagh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hOS7t+OAgjwvcD48cD7lub/lt57mvrPotavoip3nlJ/niannp5Hmio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nKjmioDmnK/kuIrlkozlupTnlKjov5vooYzliJvmlrDlkoznqoHnoLT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YzkuJrlhoXkuIDmtYHnmoTlt6XnqIvluIjvvIzoh6rkuLvnoJTlj5HphY3mlrnvvIz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flk4HnlLPor7fkuoblpJrpobnlj5HmmI7kuJPliKnlubbkuJTlvpfliLDmibn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jkuI7ljJfkuqzlt6XkuJrlpKflrablu7rnq4vkuobmiJjnlaXlkIjkvZz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hazlj7jkvZzkuLrkurrmiY3ln7nlhbvln7rlnLDvvIzlubbkuJTlhbHlkIz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YPkuoznmb7lubPmlrnnsbPnmoTlrp7pqozlrqTvvIzlkIzml7blvJXov5vkuo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oJTlj5Hlkozmo4DmtYvku6rlmajvvIzlsIblhazlj7jnmoTnoJTlj5Hlkoz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uKbkuIrmlrDnmoTpq5jluqbjgII8L3A+PHA+5YWs5Y+45Zyo6auY6YCf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bu656uL5LqG5biC5Zy66L+Q5L2c5L2T57O75ZKM5a6i5oi35L+d6Zq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b2i5oiQ5LqG5Lul5Lqn5ZOB5byA5Y+R44CBT0VN5Luj5Yqg5bel44CB5ZOB54m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ZOB54mM5omT6YCg77yI5rOo5YaM44CB5Lqn5ZOB5byA5Y+R44CB5YyF6KO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5aSH5qGI44CB54mp5rWB5Luj5Y+R562J5LiA56uZ5byP77yJ562J57u8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pyN5Yqh5L2T57O777yM5YWo6Z2i5o+Q5Y2H5LqG5YWs5Y+45Zyo6KGM5Lia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Zyw5L2N44CCPC9wPjxwPuKAnOW/q+aNt++8jOS4uuWuouaIt+aPkOS+m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KAneaYr+a+s+i1q+iKneWFrOWPuOeahOaguOW/g+ernuS6ieWKm+OAguWHreWA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uWcuuWSjOS6kuiBlOe9keihjOS4mueahOa3seWIu+eQhuino++8jOa+s+i1q+iKn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W4guWcuuiQpemUgOS4juS6kuiBlOe9keW6lOeUqOebuOe7k+WQiO+8jOWwhuS6p+WT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WSjOS4sOWvjOeahOS6p+WTgeW8gOWPkee7j+mqjOebuOe7k+WQiO+8jOS4uu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ugOWNleOAgeaWueS+v+OAgeWuieWFqOOAgeWunueUqOeahOWNj+WQjOS6p+WT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ino+WGs+aWueahiO+8jOW4ruWKqeWuouaIt+WunueOsOS9juaIkOacrOOAgeS9ju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/q+i1t+atpeOAgemrmOaViOeOh+eahOebruagh+OAgjwvcD48cD7kurLliIfjg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HkuKXosKjnmoTlhazlj7jmlofljJblkoznp5Hlrabop4TojIPnmoTnrqHnkIbvvIz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YDlpKfph4/nmoTkvJjnp4DkurrmiY3vvIzmvrPotavoip3lhazlj7jmi6XmnInnlL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ogYzkuJrnu4/nkIbkurrnu4TmiJDnmoTnrqHnkIblm6LpmJ/lkoznlLHotYTmt7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jnu4TmiJDnmoTmioDmnK/lm6LpmJ/vvIzku5bku6zlnKjkuqflk4HlvIDlj5HjgIH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oznu7TmiqTmlrnpnaLpu5jlpZHlkIjkvZzvvIzmt7HliLvnkIbop6PigJzku6X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igJ3nmoTlkKvkuYnvvIzlsIbigJzmnI3liqHigJ3otK/nqb/kuo7lhazlj7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oznrqHnkIbnmoTmr4/kuIDkuKrnu4boioLvvIzotaLlvpflrqLmiLflub/ms5v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mlK/mjIHjgILmvrPotavoip3lhazlj7jku6XlvIDmlL7lkozono3lkoznmoTmgI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lpJrlm73lhoXnlJ/niannp5HmioDnoJTnqbbmnLrmnoTlkoznn6XlkI3pmaLmoKH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7HluqbmioDmnK/lkIjkvZzkvJnkvLTvvIzlhbzlrrnlubbok4TvvIzkuI3mlq3lkJ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TnlKjpoobln5/nurXmt7HljJblj5HlsZ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oemFoZXJ0LTQzNzM1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oemFoZXJ0LTQzNzM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110A2DD4E33BF5F5D778785F08A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