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3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80444FB43F72678DBBF90832E0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80444FB43F72678DBBF90832E0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6bi/am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S4nOWYiem4v+eUteWtkOenkeaKgOaciemZkOWFrOWPuOaYr+S4gOWutuS7juS6i+mT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o+eUteWuueWZqOiuvuiuoeOAgeWItumAoOeahOmrmOaWsOS8geS4mu+8jO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EJI5ZWG5qCH5rOo5YaM5LqOMTk4OOW5tO+8jOWvk+aEj+S4uueZvuW5tOWYiem4v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HreWAn+S8mOi2iueahOS6uuaJjeOAgeW3peiJuuOAgeiuvuWkh+WPiuS8geS4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jOaZr++8jOaMmuivmuS4uuWQiOS9nOS8meS8tOaPkOS+m+S8mOi0qOeahOacjeWKoeWP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hOWKoOWAvOeahOS6p+WTgeOAgjwvcD48cD7lhazlj7jlubTkuqfog70xMOS6v+WPq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mFjeWll+m9kOWFqO+8jOS4k+azqOS6jkxFROmpseWKqOOAgeW3peaOp+etieeUtea6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mTneeUteino+eUteWuueWZqOeahOWJjeayv+W8gOWPkeWPiuWItumAoO+8jOiQpemU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Lpeaciei/kTIw5bm05pyN5Yqh55S15rqQ6aKG5Z+f55qE5Liw5a+M57uP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6jjE5OTblubTojrflvpdJU085MDAyOjE5OTTlm73pmYXotKjph4/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wyMDAx5bm05Y2H57qn5Li6SVNPOTAwMToyMDAw54mI77yMMjAxMOW5tOWNh+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TzkwMDE6MjAwOOeJiO+8jOS6p+WTgeS4peagvOaJp+ihjOasp+ebn1JvSFPmjIfku6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nu7/oibLnjq/kv53vvJvlhazlj7jlnKjmi6XmnInkuLDlr4znoJTlj5HjgI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nmoTlkIzml7bvvIzkuIDnm7TlnZrmjIHkuI3mh4jlnLDlkLjlj5bml6XjgIHpn6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lvIDlj5HnkIblv7Xlj4rliLbpgKDlt6XoibrkvJjngrnvvIzku6Xpq5jlronnqL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lkb3kvZzkuLrluILlnLrlrprkvY3vvJvmioDmnK/kuIrnmoTkuI3mlq3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Izkvb/kuqflk4HnmoTnqLPlrprmgKfjgIHlj6/pnaDluqbjgIHogJDnurnms6L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lkIzooYzlhYjov5vmsLTlub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oamgtMTQwNDM5Lmh0bWwiPmh0dHBzOi8vZHFjbS5uZXQvd2VuYW4vamhqaC0x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80444FB43F72678DBBF90832E0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