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21:16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2C8BA4D66EEF38FAE357376AD499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2C8BA4D66EEF38FAE357376AD499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Kc5Liw5bu6562R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pKfov57pkpzkuLDlu7rnrZHlt6XnqIvmnInpmZDlhazlj7jvvIjku6XkuIvnroDnp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kuLDlu7rnrZHvvInvvIzmiJDnq4vkuo4yMDA05bm0NuaciO+8jOaYr+WbveWutuS9j+W7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igeWPkeeahOaIv+Wxi+W7uuetkeW3peeoi+aAu+aJv+WMheWjuee6p+i1hOi0qOS8ge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numhuei1hOi0qOS4uuW7uuetkeijheS/ruijhemlsOW3peeoi+S4k+S4muaJv+WMhei0s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mSoue7k+aehOW3peeoi+S4k+S4muaJv+WMheS4iee6p+WSjOW4guaUv+WFrOeUqO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veW3peaAu+aJv+WMheWPgee6p+OAgumSnOS4sOW7uuetkeeOsOacieWRmOW3pTMwMDD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hbbkuK3pq5jnuqflt6XnqIvluIjjgIHlt6XnqIvluIjjgIHnu4/mtY7luIjjgIHli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t6XnqIvluIjjgIHliqnnkIbnu4/mtY7luIjnrYnkuJPkuJrkurrmiY0zMDDlpJrkur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6XmnInloZTlkIrjgIHlt6XnqIvovabovobnrYnlm7rlrprotYTkuqfmgLvku7flg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aSa5LiH5YWD44CC5YWs5Y+45LiL6K6+MTDkuKrpobnnm67pg6jlkozkuKTkuKrliIb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jml4XpobrjgIHpmJzmlrDvvInjgII8L3A+PHA+6L+R5bm05p2l77yM6ZKc5Liw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7uP5rWO5oyH5qCH5a6e546w6L+F6YCf5aKe6ZW/77yM57u85ZCI5a6e5Yqb5Lm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aKe5by677yM5piv5YW35pyJ56ue5LqJ5Yqb5ZKM5oiQ6ZW/5oCn55qE5bu6562R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6ZKc5Liw5bu6562R5Zyo5aSn6L+e5biC6L6D5pep6YCa6L+H6LSo6YeP44CB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GM5Lia5a6J5YWo5YGl5bq35LiJ5aSn566h55CG5L2T57O755qE5pW05ZCI6K6k6K+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c5Liw5bu6562R5bm05pa95bel6IO95YqbNzDlpJrkuIflubPmlrnnsbPvvIzlubTkuqflg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55Lq/5YWD5Lul5LiK44CCPC9wPjxwPui/keW5tOadpeWFrOWPuOWFiOWQjuWujOaIk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uuiZjua7qeWbreWwj+WMuuOAgemTgem+meWKqOWKm+mZouaZr+Wwj+WMuuOAgeWfjuW7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reWwj+WMuuOAgem7hOazpeW3neWuiee9ruWMuuOAgeazieawtOe+juiqieebm+aZr+OA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m+S/oeaBr+S6p+S4mumFjeWll+WbreOAgeaYjOW5s+Wwj+WMuuOAgeazieawtOWxheS9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uj+WfjuWYieiLkeOAgeWQm+a1t+mYgeOAgeeip+a1t+aWsOa6kOOAgeWIqeW6k+S4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a4heWOn+aYk+WSjOW5v+WcuuOAgeaLm+WVhuWFsOa6quiwt+OAgeeZvuaWr+W+t+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0reeJqeW5v+WcuuOAgeS6v+a1t+i0pOW6nOOAgeaXhemhuuWkp+WFq+mHjOWbnui/geWM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OAgeaXhemhuuawtOW4iOiQpeWvuuayn+adkeS9j+WuhemhueebruOAgeWkp+i/nua1t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teWtkOWVhuWKoeWbreOAgeaLm+WVhua1t+W+t+WFrOWbreOAgeaLm+WVhuWFrOWbrTE4N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5F5Yy65Y+KROWMuuS6jOagh+auteetiTEwMOWkmuS4qumhueebru+8jOW5tuWkmuaso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W7uuetkeaWveW3peWuieWFqOagh+WHhuWMluekuuiMg+W3peeoi+OAgeS8mOi0qOS4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7k+aehOW3peeoi+OAgeW7uuiuvuW3peeoi+aYn+a1t+adr+OAgeW7uuiuvuW3peeoi+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+etieWkmumhueiNo+iqieensOWPt+OAgjwvcD48cD7pkpzkuLDlu7rnrZHnmoTkuLv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ojIPlm7TljIXmi6zvvJrlnJ/mnKjlu7rnrZHjgIHoo4XppbDoo4Xkv67lt6XnqIvml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jgIHmsLTmmpbnrqHpgZPlronoo4XjgIHmnLrnlLXlronoo4XjgIHnlLXmsJTorr7lpIfl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jgIHpkqLnu5PmnoTlt6XnqIvjgIHlu7rnrZHlt6XnqIvmnLrmorDorr7lpIfnp5/otY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lvIDlj5HjgIHlm63mnpfnu7/ljJblt6XnqIvmlr3lt6XjgIHlkITnp43moanln7rn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t6Xku6Xlj4rlpKflnovlnJ/nn7Pmlrnmlr3lt6XnrYnjgIIg6ZKc5Liw5bu6562R54mi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65Lq657G75bu66K6+576O5aW95a625Zut4oCd55qE56We5Zyj5L2/5ZG977yb5Lu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oCc5Zu95YaF55+l5ZCN44CB5ZGY5bel5ruh5oSP4oCd55qE546w5Luj5bu6562R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S/5pmv77yb56eJ5om/4oCc6K+a5L+h44CB5Yib5paw44CB5ou85pCP44CB5YWx6LWi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B5Lia57K+56We77yb5Z2a5oyB4oCc5ZOB6LSo5L+d6K+B44CB5a6J5YWo6Iez5LiK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45b+D5Lu35YC86KeC77yM56ev5p6B5om/5ouF56S+5Lya6LSj5Lu777yM5Lul5LiA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l56iL6LSo6YeP5ZKM5LyY6LSo55qE5L+h6KqJ5L+d6K+B77yM6L+O5o6l5paw55q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ZKM5oyR5oiY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qZ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1NzAxMi5odG1sIj5odHRwczovL2RxY20ubmV0L3dlbmFuL2pmanotMjU3MDEy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2C8BA4D66EEF38FAE357376AD499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