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09C8E848C92FFE81174D305574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9C8E848C92FFE81174D305574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a56KOF6aWwRGFmY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lpKfmlrnlu7rnrZHoo4XppbDorr7orq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ip7kuo7kuIDkuZ3kuZ3lha3lubTvvIzmi6XmnInlrqTlhoXlpJboo4XppbD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nrZHluZXlopnjgIHlu7rnrZHmmbrog73ljJbjgIHpkqLnu5PmnoTjgIHmnLrnlL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tojpmLLorr7mlr3nrYnljYHlh6DpobnotYTotKjjgILmmK/ph43luobluIL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IHkuJrjgIHmuJ3kuK3ljLrlu7rnrZHkuJrljY/kvJrlia/kvJrplb/ljZX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u7rnrZHoo4XppbDljY/kvJrkvJrplb/ljZXkvY3jgII8L3A+PHA+5YWs5Y+4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Sa6aG55bel56iL5YWI5ZCO6I635b6X4oCc5rid5Lit5p2v5LyY6LSo5bel56iL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YeN5bqG5biC5LyY6LSo5bu6562R6KOF6aWw5bel56iL5aWW4oCd44CB4o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e05rid5p2v5LyY6LSo5bel56iL5aWW4oCd5ZKM4oCc5YWo5Zu95bu6562R5bel56i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WW4oCd44CC5YWs5Y+45oC757uP55CG5Y+K6aG555uu57uP55CG5Lmf5aSa5qyh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bqG5biC5LyY56eA57uP55CG4oCd44CB4oCc6YeN5bqG5biC5LyY56eA6aG555u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5ZKM4oCc5YWo5Zu95bu6562R6KOF6aWw5LyY56eA5LyB5Lia5a624oCd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p5ZyoMjAwMeW5tOWwsemAmui/h+S6hklTTzkwMDHlm73pmYX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ubbojrflvpfor4HkuabvvIzkuo4yMDA25bm06YCa6L+H5LqG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j4pHQi9UMj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ubbojrflvpfor4HkuabjgII8L3A+PHA+5Zyo6auY5oqA5pyv44CB6auY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5YWs5Y+45Lul4oCc6LSo6YeP56ys5LiA44CB5L+h6KqJ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6YG15b6q6KGM5Lia6KeE6IyD5ZKM5qCH5YeG77yM5Zyo5a6k5Ya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bmV5aKZ44CB5Zut5p6X5pmv6KeC44CB6ZKi57uT5p6E562J5pa56Z2i5bm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qCR77yM5piv5LiA5a625Zyo5bel56iL6K6+6K6h5ZKM5pa95bel566h55CG5pa5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85ZCI5a6e5Yqb5Y+K5b2x5ZON55qE5LyB5Lia44CC5aSa5bm05p2l77yM6YCa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5qE5Yqq5Yqb77yM5qCR56uL5LqG6Imv5aW955qE5LyB5Lia5b2i6LGh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635b6X6YeN5bqG5biC5Y+K5YWo5Zu955qE5ZCE57G76I2j6KqJ56ew5Y+3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Lq65aOr5ZKM56S+5Lya55qE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npzZGFmYS0zODgwO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npzZGFmYS0zODgw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9C8E848C92FFE81174D305574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