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5:49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37CC2ACAF2C01B9F52AE3B84BB68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37CC2ACAF2C01B9F52AE3B84BB68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6Z5rqQ5Zub5pa5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pvpnmupDlm5vmlrnmnLrmorDorr7lpIfliLbpgKDmnInpmZDlhazlj7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xOTk45bm077yM5piv5LiA5a625LiT6Zeo6K6+6K6h44CB5Yi26YCg55Sf5Lqn5rm/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7KJ5Y+K6bG85rK55oiQ5aWX6K6+5aSH55qE55yB57qn6auY5paw5oqA5pyv5LyB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YOo5L2N5LqO5Lit5Zu95rWZ5rGf6Iif5bGx77yM5bel5Y6C5Y2g5Zyw6Z2i56ev6L6+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pJrlubPmlrnnsbPjgILljobnu4/kuozljYHlubTnmoTmioDmnK/lkoznu4/pqoznp6/nt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kuqflk4HotKjph4/lkozmioDmnK/moIflh4blnYfovr7liLDlm73lhoXjgIHlpJb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kuqflk4HnmoTlhYjov5vmsLTlubPjgILkuqflk4HlnKjkuJzljZfkuprjgIHpnZ7mtL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vo7mtLLku6Xlj4rkuK3kuJznrYnlpJrkuKrlm73lrrbkuqvmnInovoPpq5jnmoTnn6X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kuqflk4HnlYXplIAzN+S4quWbveWutuWSjOWcsOWMuuOAgjwvcD48cD7lhazlj7j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mlK/nu4/pqozkuLDlr4znmoTkurrmiY3pmJ/kvI3vvIzliIbliKvlnKjljbDluq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ph4zloZTlsLzkuprjgIHlsLzml6XliKnkuprjgIHotorljZfjgIHljbDluqblsLzopb/ku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L/mm7zjgIHms7Dlm73nrYnlm73lrrborr7nq4vlip7kuovlpITjgILlnKjlu7rmnZD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vvIzlvIDlj5Hnu4/okKXph5HlsZ7lvannn7Pnk6bjgIHovbvpkqLlsYvmnrblkoxQVkPok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rqHnrYnkuIDns7vliJfkuqflk4HjgILlnKjov5vlh7rlj6PotLjmmJPpoobln5/vvIz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lkIjkv53nqI7ljLrorr7nq4vphY3lpZfku5PlgqjvvIzkuLvokKXljIXmi6zpsbznso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msrnlj4rmsLTkuqflk4Hlm73pmYXmgKfotLjmmJPkuJrliqHjgII8L3A+PHA+5YWs5Y+4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qO5omT6YCg6ZuG6K6+6K6h44CB5Yi26YCg44CB5a6J6KOF44CB5ZSu5ZCO5pyN5Yq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ZOB6ZSA5ZSu5LqO5LiA5L2T55qE5LiT5Lia5YyW6b6Z5aS05LyB5Lia44CC56eJ5om/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bCx5piv56Gs6YGT55CG77yM5Lul6LSo6YeP5rGC55Sf5a2Y77yM5Lul6K+a5L+h6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4oCd55qE55CG5b+177yM5Zyo5LiN5pat5a+75rGC5Y+R5bGV5YmN6L+b55qE6YGT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YWs5Y+45bCG5LiA5aaC5pei5b6A5Li65o+Q5L6b5LyY6LSo5Lqn5ZOB5LiO6Im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N5Yqh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seXNmL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2My5odG1sIj5odHRwczovL2RxY20ubmV0L3dlbmFuL2x5c2YtOTA2NzYz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37CC2ACAF2C01B9F52AE3B84BB68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