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A85C41D91B9A13C94A825A20ED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A85C41D91B9A13C94A825A20ED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Ye65rKh546p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+neaJmOWNjuW8uuaWueeJueaOqOWHuueahOeDremXqOWWnOWJ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eJh+OAiueGiuWHuuayoeOAi+aJgOaJk+mAoOeahOS7v+ecn+exu+eOqeWFt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hkeiDtuexu+eOqeWFt+eglOWIti/nu4Too4Uv5LuT5YKoL+i/m+WHuuWPo+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Lpeacieavm+e7kuWFrOS7lC/nlLXliqjmqKHlnosv55uK5pm657G7L+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etieS6p+WTgTwvc3Ryb25nPjwvcD48aDI+5ZOB54mM566A5LuLPC9oMj48cD7jgI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jgIvmmK/nlLHljY7lvLrmlrnnibnvvIjmt7HlnLPvvInliqjmvKv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5oiQ5Yqf5o6o5Ye655qE57O75YiX5Zac5Ymn5Yqo55S754mH77yM5L2c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pWZ5LqO5LmQ55qE5YaF5a6577yM5Liw5a+M57uG6IW755qE6KGo5ryU77yM5o6l5Z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6aOO5qC877yM5Y+X5bm/5aSn6KeC5LyX5Y+K5Lia5YaF5Lq65aOr5Zac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6y6L+w54aK5aSn44CB54aK5LqM44CB5YWJ5aS05by65LmL6Ze05Li65LqG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ICM5Y+R55Sf55qE5pCe56yR6Laj5LqL77yM5ZCR5bm/5aSn6KeC5LyX5Lyg6YC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6Ieq54S244CB5YGl5bq344CB5b+r5LmQ4oCd55qE55CG5b+177yM4oCc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4aK54aK5pyJ6LSj4oCd55qE57uP5YW45Y+w6K+N6aOO6Z2h5YWo5Zu9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75Lq65YWs5Lmf6L+F6YCf6LWw5YWl5bm/5aSn6KeC5LyX5b+D5Lit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OAiueGiuWHuuayoeOAi+S4iuW4guS6p+WTgeexu+WIq+i2hei/hzMwMDDlpJr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jmnYPlk4HniYzotoUyMDAw5aSa56eN77yM5ra155uW546p5YW344CB5paH5YW3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6L5bi944CB5a625bGF5a625YW344CB6aOf5ZOB44CB5L2T6IKy55So5ZOB44CB5om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M5Y2B5aSa57G75paH5YyW6KGN55Sf5Lqn5ZOB44CCPC9wPjxwPumHkemSv+eOqe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kOiQveS6jueOqeWFt+S5i+S5oeKAlOKAlOa+hOa1t++8jOaYr+S4gOWutumbh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SDplIDllK7jgIHku5PlgqjjgIHov5vlh7rlj6PotLjmmJ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novnjqnlhbfkvIHkuJrvvIzmiJDnq4voh7Pku4rlt7LmnInljYHkvZn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iLbjgIHlvIDlj5HjgIHnlJ/kuqfjgIHlkoznu4Too4XlkITnsbvloZHog7b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mnKznnYDigJzor5rkv6HkuLrmnKzjgIHotKjph4/lj5bog5zigJ3nmoTnu4/okK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p4TojIPnmoTnrqHnkIbkvZPns7vlkozkuI3mlq3liJvmlrDnmoTorr7orqHmgJ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nKzlj7jnmoTku7/nnJ/miYvmnLrjgIHljaHpgJrmiYvmnLrjgIHmmb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LrjgIHpgaXmjqfovabnrYnkuqflk4HlnKjlm73lhoXlpJbluILlnLrlt7Llja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Y3nva7vvIzmiJDlip/loZHpgKDkuobigJzph5Hpkr/igJ3lk4HniYzlkoz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I8L3A+PHA+5Zyo6LS45piT5pa56Z2i77yM6YeR6ZK/5oul5pyJ5LiA5pSv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aSW6LS45Lq65ZGY6Zif5LyN77yM5YW35pyJ546p5YW35LiT5Lia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5yf6LSf6LSj55qE5bel5L2c5oCB5bqm44CC5YWs5Y+455qE5qC35ZOB5bGV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qm6L6+5YiwMywwMDDlpJrlubPmlrnnsbPvvIzpmYjliJfnnYAyMCwwMDD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sbvlnovnmoTnjqnlhbflkozlhbbku5b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jbHdqLTUyNjAx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jbHdqLTUyNjA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A85C41D91B9A13C94A825A20ED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