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D2BA0121E398A1A66F9E1F57B3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2BA0121E398A1A66F9E1F57B3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2uSklOT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TjlubTvvIznlLPnp5HmjqfogqH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sLTnlLXpobnnm65FUEPnlLXnq5norr7orqEv5Zyf5bu65pa95belL+i+k+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sLTnlLXpobnnm67lhajlpZforr7lpIfkuIDmnaHpvpnmnI3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Z5rGf6YeR6L2u5py655S15a6e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Z5rGf55yB6YeR5Y2O5biC77yM5Yib5bu65LqOMTk1OOW5tO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35LiH5aSa5bmz5pa557Gz77yM5bu6562R6Z2i56evMTD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t6U3MDDkvZnkurrjgILlhazlj7jlhbfmnInmsLTnlLXorr7lpIf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vvIzph4fnlKjlhYjov5vnmoTorr7orqHnkIblv7Xlkozorr7orqHmlrnms5X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og73lipvpm4TljprvvIzliqDlt6XliLbpgKDnu4/pqozkuLDlr4z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nLrmorDliqDlt6Xorr7lpIflkozkuqflk4HotKjph4/mo4DmtYvoo4Xnva4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I8L3A+PHA+5YWs5Y+45LiL6L6W6YeR5rC055S156uZ6K6+5aSH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C055S16K6+5aSH56CU5Y+R5Lit5b+D44CB5py65qKw5YiG5Y6C44C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G5Y6C44CB6K6+5aSH5a6J6KOF5YWs5Y+444CB5ZSu5ZCO5pyN5Yqh5Lit5b+D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a6L2u5aGR5paZ5qih5p625pyJ6ZmQ5YWs5Y+444CB6YeR5Y2O5biC6YeR6L2u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s5Y+444CB6YeR5Y2O5biC5Lqa6L2u5py65qKw5pyJ6ZmQ5YWs5Y+4562J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oKo5o+Q5L6b5rC055S16aG555uuRVBD55S156uZ6K6+6K6h44CB5Zyf5bu6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T5Y+Y55S144CB5rC055S16aG555uu5YWo5aWX6K6+5aSH55qE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6LCD6K+V44CB5Z+56K6t44CB5ZKo6K+i562J5LiA5p2h6b6Z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NeS6v+WkmuWFg+OAgjwvcD48cD7lhazlj7jnlJ/kuqfmsLTnlLXorr7lpI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OWkmuW5tOWOhuWPsu+8jOiDveeUn+S6p+i9tOa1geW8j+OAgei0r+a1geW8j+OAgea3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OAgeWGsuWHu+W8j+Wbm+Wkp+exuzIwMOS9meenjeWei+WPt+inhOagvO+8jOWNle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zEwME1X5rC055S16K6+5aSH77yM5Lqn5ZOB6YGN5biD5Zu95YaFMzHkuKrnnIHjg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o4MDDlpJrkuKrljr/jgIHluILvvIzlubblnKjkuJbnlYw0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tOeUteermeWuieWFqOi/kOihjOWPkeeUteOAguacuue7hOaKgOacr+WFiOi/m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adpeaAp+iDveWPr+mdoO+8jOi/kOihjOeos+WumuOAgjwvcD48cD7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Jbmib/ljIXlt6XnqIvnu4/okKXotYTmoLzvvIzku6XlhbblnKjmsLTnlLX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JPkuJrkvJjlir/vvIznq63or5rkuLrmgqjmj5Dkvpv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ia/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amlubHVuLTM0MDE0Ni5odG1sIj5odHRwczovL2RxY20ubmV0L3dlbmFuL2psamlubHVu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2BA0121E398A1A66F9E1F57B3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