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67C86607FF90F17AEFB2AF3AF8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67C86607FF90F17AEFB2AF3AF8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YCf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rmOmAn+eJqeS4muaIkOeri+S6jjIwMDnlubTvvIzns7vlronlvr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nLDkuqfpm4blm6LlhajotYTlrZDlhazlj7jvvIzlhbfmnInlm73lrrbnian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rkuIDnuqfotYTotKjvvIznrqHnkIbmnI3liqHpobnnm67pgY3luIPlkIjogq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onjgIHlt6LmuZbjgIHpk5zpmbXjgIHmsaDlt57jgIHmu4Hlt57jgIHpmJzpmLPjgIHk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oipzmuZbjgIHpu4TlsbHjgIHlronluobnrYnlnLA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6J5b6955yB6auY6YCf5Zyw5Lqn54mp5Lia566h55CG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7O75a6J5b6955yB6auY6YCf5Zyw5Lqn6ZuG5Zui5pyJ6ZmQ5YWs5Y+4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77yM5oiQ56uL5LqOMjAwOeW5tDjmnIjvvIzlm73lrrbniankuJ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DnuqfotYTotKjjgILlhazlj7jnm67liY3orr7nu7zlkIjpg6jnrYk25Liq6IG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77yI5Lq65Yqb6LWE5rqQ6YOo44CB6LSi5Yqh6YOo44CB5biC5Zy65Y+R5bGV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Oo5ZKM54mp5Lia566h55CG6YOo77yJ77yM5LiL6L6W5a6J6auY4oCi5Z+O5b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auY6YCf4oCi5ruo5rmW5pe25Luj5bm/5Zy65YyX5Zyw5Z2X44CB6auY6YCf4oCi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e25Luj5bm/5Zy65Y2X5Zyw5Z2X562JMjjkuKrliIblhazlj7jvvIjpq5jpgJ/igKL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ZbnlZTjgIHlkIjogqXpq5jpgJ/igKLml7bku6Pln47jgIHpq5jpgJ/igKLpvpnmuZ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pq5jpgJ/igKLlvqHmma/lpKnlnLDjgIHpq5jpgJ/igKLkupHmsLTmub7jgIHpq5jp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k5zpg73lpKnlnLDjgIHpq5jpgJ/igKLnp4vmtablpKnlnLDjgIHpq5jpgJ/igKL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HpmJzpmLPpq5jpgJ/igKLml7bku6PljY7lupzjgIHkurPlt57pq5jpgJ/igK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Y7lupzjgIHmu4Hlt57pq5jpgJ/igKLlhazlm63lo7nlj7fjgIHoipzmuZbpq5jpgJ/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upzjgIHlkIjogqXpq5jpgJ/igKLml7bku6PlhazppobjgIHpmJzpmLPpq5jpgJ/igK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47jgIHogqXopb/pq5jpgJ/igKLml7bku6PlvqHlupzjgIHljIXmsrPpq5jpgJ/igK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ppblupzjgIHmlrDnq5npq5jpgJ/igKLkuK3lpK7lhazlm63jgIHpu4TlsbHkvJHlro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gKLmqKrmsZ/lupzjgIHpu4TlsbHpq5jpgJ/igKLlpKrlubPkupHmsLTmub7jgIHlron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igKLml7bku6PlhazppobjgIHlronluobpq5jpgJ/igKLmu6jmsZ/pppblupzjgI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q5jpgJ/igKLlvqHlupzjgIHpq5jmlrDpq5jpgJ/igKLonIDopb/muZbnlZTjgIHlha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bHpq5jpgJ/igKLml7bku6PljY7lupzjgIHoipzmuZbpq5jpgJ/igKLkuJzmlrnlvqH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kuK3lnKjnrqHliIblhazlj7gxNeS4qu+8jOWJjeacn+euoeeQhumhueebrjE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pyJ5ZGY5bel5YWx5pyJ5ZGY5belMTMxMeWQjeOAgueuoeeQhuacjeWKoemhuee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QiOiCpeOAgeWFreWuieOAgeW3oua5luOAgemTnOmZteOAgeaxoOW3nuOAgea7g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mYs+OAgeS6s+W3nuOAgeiKnOa5luOAgem7hOWxseOAgeWuieW6huetieWcsO+8j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aAu+mdouenrzgwMOWkmuS4h+W5s+aWueexs+OAgjwvcD48cD7pq5jpgJ/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lvq7nrJHmnI3liqHjgIHotLTlv4PmnI3liqHjgIHmmpblv4PmnI3liqHvvIz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kvZPns7vvvIzkvp3miZjigJznlKjlv4PjgIHnu4blv4PjgIHotLTlv4P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kuI7kuJrkuLvlhbHlu7rnvo7lpb3lrrblm63vvIzmnoTlu7rigJzkuZDpgr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YXjgIHkuZDkuqvigJ3kuInkuZDnpL7ljLrvvIzorqnkuJrkuLvliIfouqvmhJ/lj5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Mg5L2P5aW95oi/IOe+juWlveeUn+a0u+WwveWcqOmrmOmAn+WcsOS6p+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q5jpgJ/niankuJrku6XigJzlk4HotKjmnI3liqHnrYnlkIzkvIHkuJrnlJ/lkb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ku6XigJznu5nlrqLmiLfmu6HmhI/liqDmg4rllpzigJ3kuLrmoLjlv4P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nZrmjIHku6XigJzor5rkv6HjgIHkuJPkuJrjgIHljY/kvZzjgIHlpYnnjK7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lkozigJzng63mg4XjgIHpq5jmlYjjgIHlkozosJDigJ3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DnlKjotoXliY3nmoTnrqHnkIbnkIblv7XlkozliJvpgKDmgKfmgJ3nu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LntKLniankuJrnrqHnkIbmnI3liqHmlrDmqKHlvI/vvIzoh7TlipvokKXpgKDono3m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jgIHlkozosJDnmoTkurLmg4XljJbnrqHnkIbmnI3liqHmsJvl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ul5Lq65Li65pys77yM56eR5a2m5Lq65paH566h55CG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O5ZGY5bel5YWx5ZCM5oiQ6ZW/5Y+R5bGV55qE566h55CG5py65Yi2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Wo6Z2i5Y+R5bGV5p2l5L+D6L+b5LyB5Lia5YWo6Z2i5Y+R5bGV44CC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6L+b55qE566h55CG55CG5b+144CB5oiQ54af55qE566h55CG57uP6aqM44CB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5qE57uP6JCl5L2c6aOO77yM5byA5ouT5Yib5paw77yM5oqK5YWs5Y+4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LmD6Iez5YWo5Zu95qCH5p2G5Z6L54mp5Lia566h55CG5pyN5Yqh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c3d5LTMyODY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zd3ktMzI4Nj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67C86607FF90F17AEFB2AF3AF8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