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EDCAB701BBCC843EFF708FE265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EDCAB701BBCC843EFF708FE265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6KeG6K6vQ0VD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Lit55S16KeG6K6v5pyJ6ZmQ5YWs5Y+477yIQ0VDVu+8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eUteWtkOS/oeaBr+S6p+S4mumbhuWbou+8iENFQ++8ieaKlei1hOeahOeOsO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+S4gOWutumbhuWkp+Wxj+W5leaVsOWtl+WFieeU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WItumAoOOAgemUgOWUruOAgeWUruWQjuacjeWKoe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+WPr+inhuWMluWkp+Wxj+W5leaYvuekuuiuvuWkh+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OAgjwvcD48cD7lhazlj7jlh63lgJ/pm4TljprnmoTnmoT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p7lipvjgIHlvLrlpKfnmoTmioDmnK/noJTlj5Hog73lipvku6Xlj4r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jmi6XmnInmt7HlnLPlj4roi4/lt57kuKTlpKfnlJ/kuqfln7rlnL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bljIXmi6xETFDlpKflsY/luZXmlbDlrZfmi7zmjqXlopnjgIFMQ0TmtrLmmb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7zmjqXlopnjgIHlsI/pl7Tot51MRUTlpKflsY/jgIHlpJrlsY/lm77lg4/mjqfliL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0Tnm5Hop4blmajjgIHkuqTkupLlvI/mlbDlrZfmmL7npLrlubPlj7DnrYn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hYnnlLXns7vliJfkuqflk4HvvIzkuqflk4HooYzplIDmtbflhoXlpJ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oia/nmoTntKDotKjvvIzkuIDnm7TmjqjooYzlj6/pnaDkv53or4H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kuK3nlLXop4borq/nmoTlt6XljoLojrflvpflm73pmYVJU085MDAx77yaMjAw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0qOmHj+S/neivgeagh+WHhuS9k+ezu+iupOivge+8jOS4u+imgeS6p+WTge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uS4reWbvUNDQ+OAgUNC6K6k6K+B44CB6Ziy5bCY44CB5oqX6Zy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b5a6d5a6e6aqM5a6k5qOA5rWL5Lul5Y+K5Lit5Zu96L2v5Lu25Lqn5ZOB6K+E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U1NUQ++8ieeahOebkea1i+OAgjwvcD48cD7lhazlj7jkvp3pnaDkuLDlr4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lkozkuI7mtbflhoXlpJblrqLmiLflu7rnq4vnmoTlkIjkvZzkvJnkvL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mnaXoh6rmlL/lupzjgIHkvIHkuJrlkozmlZnogrLpoobln5/nmoTmlbDnmb7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obns7vnu5/nmoTop6PlhrPmlrnmoYjlkozmnI3liqHvvIzlrqLmiLf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ronjgIHkuqTpgJrjgIHmsLTliKnjgIHnlLXlipvjgIHnlLXkv6HjgIHmlZnog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luILlnLrvvIzlubblh7rlj6PliLDml6XmnKzjgIHpn6nlm73nrY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kc3hjZWN2LTYwMDU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c3hjZWN2LTYwMDU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EDCAB701BBCC843EFF708FE265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