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8:31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3A3C64E93B7DAD5FE7D211FF481F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3A3C64E93B7DAD5FE7D211FF481F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mp5LqL5pig5ZGI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iankuovmmKDlkYjvvIjlpKfov57vvInoo4XppbDmnInpmZDlhazlj7jmiJDnq4v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5bm077yM5Y2B5L2Z6L2956ev5reA77yM5Z2a5oyB5b+D5Lit5qKm5oOz77yM5rex6ICV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bGV6aaG5bu66K6+77yM546w5bey5Y+R5bGV5oiQ5Li65Zu95YaF55+l5ZCN5Li76aKY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Yib5L2c5py65p6E77yM5Lul5Zu96ZmF55y86KeC77yM5Li65a6i5oi35o+Q5L6b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6KeE5YiS6aaG44CB56eR5oqA6aaG44CB5buJ5pS/6aaG44CB5paH5Y+y6aaG44CB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aG562J5ZCE57G75Li76aKY5bGV56S6562W5YiS44CB6K6+6K6h44CB5a6e5pa944CB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LiA5L2T5YyW5bGV6ZmI5pyN5Yqh5ZKM5YWo5pa55L2N6Kej5Yaz5pa55qG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qeS6i+aYoOWRiO+8iOWkp+i/nu+8ieijhemlsOaciemZkOWFrOWPuOS7peetluWIkueah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peaAp+OAgeaWh+WMluaAp++8jOiuvuiuoeeahOeLrOeJueaAp+OAgeWJjeeeu+aAp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peeuoeeQhueahOS4peiwqOaAp+OAgeenkeWtpuaAp+S4uuaguOW/g+ernuS6ieWKm++8j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g+i/kOeUqOeOsOS7o+WxlemmhuWkmuWqkuS9k+i9r+ehrOS7tuWIm+aEj+S4juaJp+ih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pe+8jOaThemVv+a3seWIu+eQhuino+W5tuWNh+WNjuWxlemmhumcgOaxguOAgeWdmuaM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mrmOS6juW9ouW8j++8jOaJk+mAoOacieeBtemtguacieaVheS6i+S4lOW9ouW8j+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eS4jeaLmOS4gOagvOeahOWQhOexu+S4u+mimOWxlemmhu+8jOi/meS4gOeJueW+geW3s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3gOS4uueJqeS6i+aYoOWRiOeahOeLrOeJueWTgeagvOOAgjwvcD48cD7ln7rkuo7oh6r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mh4jliqrlipvvvIzniankuovmmKDlkYjvvIjlpKfov57vvInoo4XppbD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iJDkuLrkuK3lm73lt6XkuJrorr7orqHljY/kvJrjgIHlsZXnpLrorr7orqHlp5TlkZj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iqHlp5TlkZjvvIzojrflvpflpJrpobnkuJrnlYzmrorojaPjgILmiJDnq4vku6XmnaX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jIPlm7TpgY3luIPlhajlm73vvIzojrflvpfmlbDljYHkuKrooYzkuJrmlbDljYPlrrb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moTpq5jluqborqTlj6/vvIzmib/mjqXkuJrliqHljIXmi6zor7jlpJrluILnuqf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Hlm73lrrbnuqfkvIEv5LqL5Lia56eR56CU5Y2V5L2N44CB5LiW55WM5LqU55m+5by6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2J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3c3ljLTExN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d3N5Yy0xMTUyO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3A3C64E93B7DAD5FE7D211FF481F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