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C27B4616F030D4AC7B13A242CF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C27B4616F030D4AC7B13A242CF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DVVZPTuWlpeaIiOaB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l5oiI5oGp77yI5bm/5bee77yJ5rO15Lia5pyJ6ZmQ5YWs5Y+45piv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zqOWGjOaIkOeri+eahOS4reWkluWQiOi1hOS8geS4muOAguavjeWFrOWPu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aIiOaBqeazteS4muWFrOWPuO+8jOWlpeaIiOaBqeS4k+S4muS7juS6i+aXi+i9rOWH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eeahOiuvuiuoeeglOWPkeOAgeeUn+S6p+WItumAoOOAgemUgOWUruOAgeW3peeoi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KgOacr+acjeWKoeetieS4muWKoeOAguaMieeFp+W+t+WbvURJTuW3peS4mu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aKgOacr+imgeaxguWcqOS4reWbvei/m+ihjOiuuOWPr+ivgeeUn+S6p+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lpeaIiOaBqUFDQ1VWT07lk4HniYznmoTlh7jova7ovazlrZDms7X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l5oiI5oGp5YWs5Y+45oul5pyJ5YWI6L+b55qE6KOF5aSH6IO95Yqb77yM5aa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bel5Lit5b+D77yM5Y2n5byP5Yqg5bel5Lit5b+D77yM5pWw5o6n6L2m5bqK44CB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CE56eN56Oo5bqK6ZK75bqK562J77yM5LiJ5Z2Q5qCH5qOA6aqM5Luq77yM6L2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qOA5rWL6K+V6aqM56uZ77yM5rK55ryG77yM5Zmq5aOw77yM5oyv5Yqo77yM5o6i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qOA6aqM6K6+5aSH44CC5Yqg5bel5bel6Im65oiQ54af44CB5bel56iL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Zui6Zif5oqA5pyv5YWo6Z2i5piv5aWl5oiI5oGp5rO15Lia5YWs5Y+455qE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oiI5oGp5Ye46L2u5rO15Lqn5ZOB5ZKM5oqA5pyv5Li76KaB5bqU55So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bel44CB5rGh5rC05aSE55CG44CB6ZOB6Lev55yf56m65o6S5pS+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CU6IO95rqQ44CB6aSQ5Y6o5Z6D5Zy+44CB6Ii56Ii25rW35rSL44CB5Yi25rWG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bel5Lia562J6aKG5Z+f44CCPC9wPjxwPuWlpeaIiOaBqeWFrOWPu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unuaWveWujOaIkOS6huS4iuWNg+WkmuS4qumhueebru+8jOW6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BjeW4g+S4reWbveWQhOihjOS4mu+8jOmDqOWIhuS6p+WTgeW3suWHuuWPo+WIs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WcsOWMuu+8jOWlpeaIiOaBqeeahOS8mOi0qOS6p+WTgeOAgeWFiOi/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cjeWKoei1ouW+l+S6huihjOS4muS/oe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NjdXZvbmEtMTg0Nj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NjdXZvbmEtMTg0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C27B4616F030D4AC7B13A242CF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