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1:4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209F2FA7362FDB990C8B6054D300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209F2FA7362FDB990C8B6054D300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nlhPC9wPjwvZm9udD48L2NlbnRlcj48cD5Ke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igJzlrrbigJ3ogIzor57nlJ/nmoTlk4HniYw8L3A+PHA+5a625a+55LqO5oiR5Lu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SP5ZGz552A5bm456aP5LiO576O5aW955qE5b2S5aSE77yMSnlh5piv5Li65LqG6K6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u0576O5aW977yM5Lq65ZKM55S15Zmo5ZKM6LCQ55u45aSE77yM5bCx5YOP5Lqy5a+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pyL5Y+L77yM5b+Y6K6w5Yaw5Ya355qE5Lqn5ZOB77yM6ICM5YWz5rOo5Lq6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m25Li65LmL5LiN5oeI5Yqq5Yqb44CCPC9wPjxwPkp5YeWwseaYr+KAnOe+juWtpu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nTwvcD48cD7nvo7mmK/lroflrpnog73ph4/lkoznlJ/lkb3lipvotYTmupDnmoTlj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oajov7DvvIznvo7mmK/kuIDliIfnlJ/lkb3nmoTlr4bnoIHjgILkuI3mmK/miYD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iLbpgKDnvo7vvIzkvYbku7vkvZXkurrpg73lkJHlvoDnvo7jgIHpnIDopoHnvo7jg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opoHlgZrnmoTmmK/op6PlvIDnvo7nmoTigJzlr4bnoIHigJ3vvIznlKjnvo7lrabkuI7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sIbkuqflk4Hov5vljJbvvIznlKjnvo7lrabotYvog73kuo7kurrnmoTnlJ/mtLv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6XmnInmoqbmg7PkuK3nmoTnvo7lrabkuqflk4HvvIzkvZPpqozliLDnnJ/mraP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J/mtLvotKjmhJ/jgILlm6DmraTvvIzigJznvo7mmK/miJHku6znmoTlr4bnoIH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p5YS00NjIzND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eWEtNDYyMz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209F2FA7362FDB990C8B6054D300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