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2:2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F2B28D69AC4DCC18CCD317664AC5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2B28D69AC4DCC18CCD317664AC5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q5rOJ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Krms4nniankuJrpm4blm6LmnInpmZDlhazlj7jmiJDnq4vkuo4yMDAw5bm0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8tOazqOWGjOi1hOmHkTU2MDDkuIflhYPkurrmsJHluIHvvIzmmK/kuIDlrrbkuI3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vIDlj5HllYblhbfmnInni6znq4vms5XkurrotYTmoLznmoTniankuJrmnI3liqHkuID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lkozph43luobluIJB57qn6LWE6LSo5Z+O5biC55Sf5rS75Z6D5Zy+57uP6JCl5oC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44CB5pS26ZuG5pyN5Yqh55qE5LyB5Lia44CC6ZuG5Zui5YWs5Y+4546w5pyJ5ZGY5bel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+8jOWFtuS4reWNmuWjqzLkurrvvIzlhbfmnInkuK3jgIHpq5jnuqfmioDmnK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gYznp7DnmoTkurrlkZgyMDDlpJrkurrvvIznibnmrorlt6Xnp43lkZjlt6XmjIHor4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jofovr4xMDAl44CCPC9wPjxwPjIwMDblubQxMeaciDjml6XmiJDnq4vkuK3lhbH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s4nniankuJrnrqHnkIbmnInpmZDlhazlj7jmgLvmlK/lp5TlkZjkvJrvvIwyMDEw5bm0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MOaXpee7j+S4iue6p+WFmuWnlOaJueWHhuWNh+agvOS4uuS4reWFsea0quazieeJqeS4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ciemZkOWFrOWPuOWnlOWRmOS8muOAgjwvcD48cD7pm4blm6Llhazlj7jml5fkuIvm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Q5YWs5Y+477yI6YeN5bqG5paw5rSq5rOJ546v5aKD57u/5YyW5bel56iL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6YeN5bqG57yY5qOu5biC5Zy657uP6JCl566h55CG5pyJ6ZmQ5YWs5Y+444CB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rOJ5oGS5b6X546v5L+d5bel56iL5pyJ6ZmQ5YWs5Y+444CB6YeN5bqG5pif6L+I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bel56iL5pyJ6ZmQ5YWs5Y+444CB6YeN5bqG6ZyE5Y2T5rSq5rOJ546v5L+d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6YeN5bqG5rSq5rOJ55Ge5qOu5Zut5p6X57u/5YyW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5bqG5rSq5ram55S15qKv5pyJ6ZmQ5YWs5Y+444CB5bm/6KW/5rSq55Kf57u85ZCI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yN5Yqh5pyJ6ZmQ5YWs5Y+477yJ5YWt5Liq5YiG5YWs5Y+45Y+K5LiA5Liq5Zu95LyB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Ws5Y+477yI5bm/6KW/5peF5Y+R5rSq5rOJ5pm65oWn5Z+O5biC6L+Q6JCl566h55C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J77yM5bey5oiQ5Li65Z+O5biC57u85ZCI5pyN5Yqh6L+Q6JCl5ZW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JgOeuoeeQhueJqeS4muexu+Wei+a2teeblumrmOaho+S9j+WuheWwj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S9j+alvOOAgeWGmeWtl+alvOOAgeWVhuS4mueJqeS4muOAgeWIq+WiheOAg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Zr+WMuuOAgeWFrOWbreOAgeWcuummhuOAgeWKnuWFrOOAgeWtpuagoeOAge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3peS4mueJqeS4muOAgeW4guWcuueuoeeQhuOAgeS/nemanOaAp+S9j+aIv+et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qeS4mueuoeeQhueahOaAu+mdouenr+i2hTM2MDAg5LiH5bmz5pa557Gz77yI5LiN5ZC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46v5Y2r5Y+K5LiT5Lia57u/5YyW5YW75oqk6aG555uu77yJ77yM5omA5pyN5Yqh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65Z+f6KaG55uW5LqG5rmW5YyX44CB5bm/5Lic44CB5bm/6KW/44CB6LS15bee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4CB5LqR5Y2X562J5Zyw44CCPC9wPjxwPuWFrOWPuOWni+e7iOenieaJv+KAnOecn+iv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a4qemmqOS4h+WutuKAneeahOacjeWKoeWul+aXqO+8jOmBteW+quKAnOaBquWu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eWxpeihjOaJv+ivuuOAgeaMgee7reWIm+aWsOOAgei2hei2iuaipuaDs+KAn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WuemSiO+8jOS7peKAnOS4gOa1geeahOeuoeeQhuOAgeS4gOa1geeahOacjeWKo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muS4u+WIm+mAoOS6huS4gOS4quS4quS8mOe+juOAgeaVtOa0geOAgeWuieWFqOOAge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3peS9nOWSjOeUn+a0u+eOr+Wig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J3eS0zMzU3NDMuaHRtbCI+aHR0cHM6Ly9kcWNtLm5ldC93ZW5hbi9ocnd5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2B28D69AC4DCC18CCD317664AC5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