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033498B56ADC3D9D03AF11F907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33498B56ADC3D9D03AF11F907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J5qih5aGR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ms7DlronmqKHloZHnp5HmioDogqHku73mnInpmZDlhazlj7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MOS5neW5tOS6lOaciOaIkOeri++8jOS4u+imgeS4muWKoeaYr++8miDku47kuov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pbDpm7bpg6jku7borr7orqHkuI7liLbpgKDvvIzms7Dlronlv5flnKjmiJD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b3ovabpm7bpg6jku7bliLbpgKDlnovkvIHkuJrvvJvlhazlj7jmi6XmnI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pJrnp43nlJ/kuqflt6XoibrvvIzlj6/mu6HotrPlpJrnp43msb3ovab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7bpg6jku7bnmoTnlJ/kuqfpnIDmsYLvvIzms7Dlronlhazlj7j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lJ/kuqflt6XoibrkuI7mioDmnK/mnI3liqHlpoLkuIvvvJrorr7orqHkuI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m7bpg6jku7bkuqflk4Hlm77nurjihpLorr7orqHkuI7liLbpgKDpm7bpg6jku7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iJDlnovmqKHlhbfjgIHmo4DlhbfjgIHlt6Xoo4XmsrvlhbfihpLms6jloZHmiJ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kuLrpm7bku7bihpLloZHmlpnpm7bku7bnmoTooajpnaLlpITnkIbihpLpm7bku7b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5YW25Lit5aGR5paZ6Zu25Lu26KGo6Z2i5aSE55CG77yM5rOw5a6J5pyJ5aSa56eN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bel6Im644CCPC9wPjxwPuWFrOWPuOWdmuaMgeS7peWuouacjeS4uuWvvOWQ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S4iueahOeQhuW/teadpeS/g+i/m+WFrOWPuOeahOWPkeWxleS4jui/m+at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Nh+WFrOWPuOeahOernuS6ie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Fsc2tqLTI1Mjc3Lmh0bWwiPmh0dHBzOi8vZHFjbS5uZXQvd2VuYW4vdGFs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33498B56ADC3D9D03AF11F907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