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2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8560435924CD95C3DC1A386BD288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560435924CD95C3DC1A386BD288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54mM6Ziy5rC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uILlt53njovpmLLmsLTmnZDmlpnmnInpmZDlhazlj7jmmK/pm4bpmL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nmoTnoJTlj5HnlJ/kuqfjgIHplIDllK7mlr3lt6Xlj4rmioDmnK/lkqjor6L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JPkuJrlu7rnrZHpmLLmsLTkvIHkuJrjgILlhazlj7jlnKjph43luobluILorr7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t53njovpmLLmsLTmnZDmlpnmnInpmZDlhazlj7jnlJ/kuqfln7rlnLD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3lrrbpmLLmsLTpmLLohZDkv53muKnkuJPkuJrmlr3lt6XotLDnuqfotYTotKj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bmib/mjqXlkITnsbvlt6XkuJrkuI7msJHnlKjlu7rnrZHpmLLmsLTpmLLohZDkv53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5YWs5Y+45pys552A6LSo6YeP6Iez5LiK44CB546v5L+d5YWI6KGM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65a6i5oi35o+Q5L6b5LyY6LSo55qE55qE5Lqn5ZOB5ZKM5LyY6Imv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6KGM5Lia6L6D5pep6YCa6L+HSVNPOTAwMeWbvemZhei0qOmHj+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TzE0MDAx546v5aKD566h55CG5L2T57O76K6k6K+B77yMSVNPNDUwMDHogYzkuJ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qHnkIbkvZPns7vorqTor4HvvIzkuqflk4HmiJDlip/lhaXpgIlDVEPjgIrnu7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gInnlKjkuqflk4Hnm67lvZXvvIgyMDE154mI77yJ44CL5Lqn5ZOB55uu5b2V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/6Imy5bu6562R5bel56iL5ZCI5qC85p2Q5paZ5L6b5bqU5ZWG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eUn+S6p+e7j+iQpeeOi+eJjOezu+WIl+W3peS4muS4juawkeeUqOW7uuetkemY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kOaWme+8jOS6p+WTgeiMg+WbtOa2teebluKAnOiHqueymOiBmuWQiOeJqeaUueaAp+ay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suawtOWNt+adkOOAgemihC/mub/pk7roh6rnspjlj43lupTnspjpmLLmsLTljbfmn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lsYvpnaLnlKjogJDmoLnnqb/liLrpmLLmsLTljbfmnZDjgIHpq5jliIblrZDpnZ7ms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n7roh6rnspjog7bohpzpmLLmsLTljbfmnZDjgIFTQlMvQVBQ5pS55oCn5rKl6Z2S6Zi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p2Q44CB6YGT5qGl5LiT55So57O75YiX6Ziy5rC05p2Q5paZ44CB6IGa5rCv5LmZ54O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77yJ6Ziy5rC05Y235p2Q5Y+K6Z2e5Zu65YyW5qmh6IO25rKl6Z2S6Ziy5rC05raC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aC6YCf5Yed5qmh6IO25rKl6Z2S6Ziy5rC05raC5paZ44CB5rC05rOl5Z+65riX6YCP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Z6L6Ziy5rC05p2Q5paZ44CB6IGa5ZCI54mp5rC05rOl6Ziy5rC05raC5paZ44CB6IGa5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v6Ziy5rC05raC5paZ44CB6IGa5ZCI54mp5rC05rOl6Ziy5rC05rWG6auY6IGa54mp5pS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6Z2S6Ziy5rC05raC5paZ562J5YWr5aSn57O75YiX77yM5YWx6K6h5LiK55m+5Liq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y5rC05p2Q5paZ5Y+v5ruh6Laz5LiN5ZCM57G75Z6L44CB5LiN5ZCM6aKG5Z+f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Ziy5rC055qE6ZyA5rG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3cGZzLTgwMzMyNy5odG1sIj5odHRwczovL2RxY20ubmV0L3dlbmFuL3dwZnMtODAzM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560435924CD95C3DC1A386BD288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