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F57E90BDCCBFE1A614F6677DB5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F57E90BDCCBFE1A614F6677DB5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aHWUFX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mbheaWh+WbvemZhei0uOaYk+aciemZkOWFrOWPuOaIkOeri+S6jjE5OTj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P6L+HMjDlubTnmoTkuI3mlq3liqrlipvvvIznjrDlt7LmiJDkuLrlroHms6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h7rlj6PllYbkuYvkuIDjgILlhazlj7jnjrDmnInlkZjlt6U4MOS6uu+8j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asp+a0suOAgee+juWbveOAgeaXpeacrOOAgea+s+Wkp+WIqeS6muWSjO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QpeS4muminee6pjMwMDDkuIfjgII8L3A+PHA+57uP6L+HM+asoeaQrOi/ge+8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S6jjIwMTjlubQ15pyI5byA5Lia77yM5oul5pyJ6LaF6L+HMjU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6uuWNsOixoea3seWIu+eahOmZiOWIl+WupO+8jOWxleekuuS6hui2hei/hzLkuIf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qflk4HjgILkuqTpgJrljYHliIbkvr/liKnvvIzot53lroHms6Lngav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s6YeM77yM6Led5a6B5rOi5py65Zy6MTHlhazph4zjgILlhazlj7jnmoTkvJjlir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qjlhbfjgIHlrrblsYXjgIHlgqjnianlkozmtJfooaPku6Xlj4rlkITnp43nrrHljI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nmoTnsbvliKvjgII8L3A+PHA+5YWs5Y+45ZGY5bel5Zyo5paw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66h55CG44CB6LSo6YeP5o6n5Yi244CB5Ye66LSn5a6J5o6S5ZK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6Z2i6YO95Y+X6L+H6Imv5aW955qE5Z+56K6t5ZKM5Y+v6Z2g44CC5Yet5YC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7uP6aqM5Liw5a+M55qE6JCl6ZSA5ZKM6YeH6LSt5Zui6Zif77yM5YWs5Y+4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pyN5Yqh5Li65a6i5oi35o+Q5L6b5ZCI6YCC55qE5Lqn5ZOB5ZK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4CCPC9wPjxwPuWFrOWPuOS6jjIwMDflubTlnKjlt7Tpu47miJDnq4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7orqHlhazlj7jvvIzku6Xkvb/kuqflk4HlnKjnm67moIfluILlnLrkuIrmm7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Llhazlj7jnmoTlhoXpg6jorr7orqHpg6jpl6jkuI3mlq3lvIDlj5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lrDljIXoo4XvvIzku6Xmu6HotrPluILlnLrnmoTmlrDotovlir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3eWF3ZW4tNzAxNDg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d5YXdlbi03MDE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F57E90BDCCBFE1A614F6677DB5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