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5:0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B885DA5CEB24CF29D002303B2C60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885DA5CEB24CF29D002303B2C60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ouT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kuprmi5Pmmbrog73np5HmioDmnInpmZDlhazlj7jmmK/kuIDlrrbkuJPkuJr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kv6Hmga/ljJblu7rorr7kuI7mnI3liqHmlrDmioDmnK/kvIHkuJrvvIz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kuK3lsI/lrabmoKHjgIHkuK3pq5jnrYnogYzkuJrpmaLmoKHmj5DkvpvmlZnogrL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JbnmoTova/noazku7bkuqflk4Hop6PlhrPmlrnmoYjjgILku47lpJrlqpLkvZPmlZn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Xmkq3jgIHmoKHlj7DnlLXop4blj7DjgIHmoKHlm63kupHmoYzpnaLmnLrmiL/liLD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JbmoKHlm63jgIHnvZHkuIrpmIXljbflubPlj7DnrYnova/ku7bnmoTlu7ror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ul5pyJ5LiT5Lia5oqA5pyv5Lq65ZGY5Li65a6i5oi35o+Q5L6b5LuO5ZS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u5Lit5Yiw5ZSu5ZCO55qE5aSa5pa55L2N5oqA5pyv5pSv5oyB5ZKM546w5Zy6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5pyN5Yqh44CC5Li65a6i5oi35o+Q5L6b5LiA56uZ5byP5peg5b+n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dC00Mjk3Nz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dC00Mjk3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885DA5CEB24CF29D002303B2C60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