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1301D1FB4D8E2AF100C1FEF0FF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1301D1FB4D8E2AF100C1FEF0FF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iv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ph5HmuK/nlLXmnLrmnInpmZDlhazlj7jmiJDnq4vkuo4yMDA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6CU5Y+R44CB55Sf5Lqn5ZCE56eN6KeE5qC85LiJ55u45byC5q2l55S15py65Y+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257uE5Lu255qE5Yi26YCg5Z6L5LyB5Lia77yM5Li65a6i5oi35o+Q5L6b5Lyg5Yq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K6+6K6h77yM6Zu25Lu255qE55Sf5Lqn5LiO57uE6KOF55qE5a6a5Yi25YyW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+imgeS6p+WTgeacie+8muWHj+mAn+acuuS4k+eUqOeUteacuuOAgVlYM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aViOeOh+S4ieebuOW8guatpeeUteWKqOacuuOAgVlFMuezu+WIl+S4ieebuOW8guat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cuuOAgVlFSuezu+WIl+eUteejgeWItuWKqOeUteWKqOacuuOAgVlWUOezu+WIl+WP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mAn+eUteWKqOacuuOAgVlE57O75YiX5Y+Y6aKR5aSa6YCf5LiJ55u45byC5q2l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WVPns7vliJflvq7lnovnlLXliqjmnLrjgIFZQ1Tns7vliJfnlLXno4HosIPpgJ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jgIFZTOezu+WIl+WNleebuOW8guatpeeUteWKqOacuumTneWjs+ezu+WIl+eUte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eJueauiuaKgOacr+imgeaxgueUteacuuOAgjwvcD48cD7kuqflk4Hmtonlj4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6jku7bjgIHljLvnlpfkvKDliqjlupTnlKjjgIHmmbrog73lrrblsYXjgIHlt6XkuJ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b/ms5vnlKjkuo7lhrbph5HjgIHmnLrmorDjgIHnhaTnn7/jgIHnn7Pmsrn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lLXlipvjgIHmsLTliKnjgIHnjq/kv53nrYnooYzkuJr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nZGotNDQzNTU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dkai00NDM1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1301D1FB4D8E2AF100C1FEF0FF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