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1:4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DF4EF0A9D4259AA85AD161789760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F4EF0A9D4259AA85AD161789760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ZCv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pzmuZblpKnlkK/oo4XppbDlt6XnqIvmnInpmZDlhazlj7jmmK/kuIDlrrb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rnpnaLmnI3liqHku6Xlj4rkuJPkuJrku47kuovpq5jlk4HotKjoo4Xkv67orr7orqH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4rlu7rmnZDplIDllK7nmoTlhazlj7jvvIznm67moIfmmK/orr7orqHlh7r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moLzlsYDvvIzlhazlj7jkuLvokKXlsYXlrrbjgIHlpKflubPlsYLjgIHliKvl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nmoTorr7orqHmlr3lt6XkuIDkvZPljJbvvIzlubbphY3lpIfpg6jliIb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jLrln5/oo4Xkv67mnZDmlpnplIDllK7kuI7mlr3lt6XvvIzlpoJQVkPlnLDog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kuo7lrabmoKHjgIHljLvpmaLjgIHlip7lhazmpbznrYnlnLrmiYDjgILnjq/msKfo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nLDlnarmnZDmlpnplIDllK7kuI7mlr3lt6XjgIHkuLvopoHpgILnlKjkuo7vvIzljoL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ZzovablnLrjgIHku5PlupPnrYnpg6jkvY3jgII8L3A+PHA+5YWs5Y+45LuO5Li66L+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OF5biC5Zy677yM5LuO5YyX5LiK5bm/562J5LiA57q/5Z+O5biC5a2m5Lmg5byV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O75YiX55qE566h55CG5qih5byP77yb5bel5Zyw55qE5qCH5YeG5YyW5pa95bel77yM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qE6YWN6YCB5pa55byP77yM5Lq65ZGY55qE6ZuG5Lit6LCD5bqm77yM5ZCE5Liq5bel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LqS6YWN5ZCI5LiO5Lqk5Y+J5pa56Z2i6YO95pyJ5LyY6Imv55qE566h55CG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0cnpzLTQ2NjU4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RyenMtNDY2NTg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F4EF0A9D4259AA85AD161789760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