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EE5BA2CCB3862C9A8D06DC8C68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E5BA2CCB3862C9A8D06DC8C68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bOwSlV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s7DmlrDmnZDmlpnmnInpmZDlhazlj7jvvIjku6XkuIv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7DmlrDmnZDmlpnlhazlj7jigJ3vvInmiJDnq4vkuo4yMDA35bm077yM5piv5Y2O5bO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5bGe5qC45b+D5LyB5Lia77yM5rOo5YaM6LWE5pysNeS6v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ovpbph43luobljY7ls7DljJblt6XmnInpmZDlhazlj7jjgIHph43luobljY7ls7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nrYnlhajotYTlj4rmjqfogqHlrZDlhazlj7j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lgZrlpKflgZrlvLrljY7ls7Dpm4blm6LogZrmsKjpha/kuLvkuJr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p4vnu4jkuJPms6jkuo7ogZrmsKjpha/ljp/mtrLjgIHogZrpha/lpJrlhYPph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zphbjnrYnkuqflk4HnmoTnoJTlj5HjgIHnlJ/kuqfkuI7plIDllK7jgIL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igJTigJzogZrls7DigJ3niYzogZrmsKjpha/ljp/mtrLns7vliJfkuqflk4H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iLbpnovjgIHmsb3ovabjgIHlu7rnrZHjgIHlhpvlt6X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m73lhoXluILlnLrljaDmnInnjofovr41MCXku6XkuI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Zu95a626K6k5a6a5LyB5Lia5oqA5pyv5Lit5b+D5ZKM55yB57qn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Y+R5Lit5b+D77yM5bm25YWI5ZCO5byV6L+b5LqG5LiA5om55Zu9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Ga5rCo6YWv56eR56CU5LiT5a6277yM5b2i5oiQ5LqG5a6M5ZaE55qE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2T57O744CC5aSa5bm05p2l77yM5YWs5Y+46Ieq5Li756CU5Y+R5LqG5aSn5om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44CB5Zu95YaF6aKG5YWI5rC05bmz55qE5paw5Lqn5ZOB77yM546w5bey5pyJ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5HmmI7kuJPliKnojrflvpfmjojmnYPvvIzov5jkuLvlr7zjgIHlj4LkuI7liLb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moIflh4blkozooYzkuJrmoIflh4bjgII8L3A+PHA+5Zyo6L+9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5qE5ZCM5pe277yM5Y2O5bOw5paw5p2Q5paZ5YWs5Y+45ZCM5qC36YeN6Ke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o+Q5Y2H44CC5YWs5Y+45bu656uL5LqG56eR5a2m44CB6KeE6IyD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7O777yM5bm25YWI6YCa6L+H5LqGSVNPIDkwMDHjgIFJU08gMTQwMDH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yAxODAwMeWSjEdCL1QgMjk0OTDnrYnnrqHnkIbkvZPns7vorqTor4H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mib/mi4XnpL7kvJrotKPku7vvvIzoh7Tlipvkuo7nu7/oibLkvIHku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Kflipvlj5HlsZXlvqrnjq/nu4/mtY7vvIznoa7kv53igJzkuInlup/igJ3ovr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vvIzlhrPkuI3ku6XpmY3kvY7kuqflk4HotKjph4/jgIHnibrnibLnlJ/mgI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ku7fmjaLlj5boh6rouqv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manVmZW5nLTMxMzI3Ni5odG1sIj5odHRwczovL2RxY20ubmV0L3dlbmFu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ZW5nLTMxMzI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E5BA2CCB3862C9A8D06DC8C68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