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D8E5013C828959B4D6FFFF989B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D8E5013C828959B4D6FFFF989B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yg5LqR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gZTnm4rlkIjliJvnp5HmioDogqHku73mnInpmZDlhazlj7jvvIj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VQ1pPT07vvInvvIzmiJDnq4vkuo4yMDEx5bm077yM5piv5Lia5YaF55qE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44CB572R57uc6J6N5ZCI44CB5rex5bqm5a6a5Yi25YyW55qE5pm65oWn5a625bq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o+Q5L6b5ZWG44CC5Yet5YCf56CU5Y+R6IO95Yqb77yM5a+56KGM5Lia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i75LqG6Kej77yM56uL5b+X5oiQ5Li65LyY56eA55qE5pm65oWn5a625bqt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qS6IGU572R6Kej5Yaz5pa55qGI5o+Q5L6b5ZWG77yM5Lul5rex5bqm5a6a5Yi2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5ruh6Laz5aSa5qC355qE6KGM5Lia5a6i5oi35Lia5Yqh6ZyA5rGC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Kej5Yaz5pa55qGI44CCPC9wPjxwPuiBlOebiuWQiOWIm+enieaJv+KAnOW/g+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+8jOenkeaKgOWIm+aWsOeUn+a0u+KAneeahOWFrOWPuOaEv+aZr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iJr+WlveOAgeWujOWWhOeahOWUruWQjuacjeWKoe+8geS4u+iQpe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ZuuiDveWutuW6reaOp+WItuezu+e7n+WPiue7iOerr+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aZuuaFp+WutuW6reS6kuiBlOe9keS4muWKoei/kOiQpeS4pOaW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iOWvueW5v+eUteOAgeenu+WKqOOAgeiBlOmAmuOAgeeUteS/oeWPiue9kee7nOinhum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+8jOeglOWPkeOAgeeUn+S6p+OAgemUgOWUruaZuuaFp+WutuW6ree9keWF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aFp+WutuW6ree9keWFs+S4uuWFiOWvvO+8jOe7k+WQiOW9k+WJjeS6kuiBlOe9k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ihjOS4mueahOWFiOi/m+eQhuW/teWSjOaIkOWKn+ahiOS+i+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utuW6reW6lOeUqOS9k+mqjO+8m+S4jui/kOiQpeWVhuWFseWQjOi/kOiQ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utuW6reWinuWAvOS4muWKoe+8jOS6ieWPluaIkOS4uuWutuW6reS6kuiBlOe9k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OAgjwvcD48cD7ogZTnm4rnp5HmioDkvp3miZjlu7rnq4vlvIDmlL7nmoT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JPkuJrnmoTmnI3liqHkvZPns7vvvIzkvJjnp4DnmoTkurrmiY3lgqjlpIf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moTmnI3liqHnkIblv7XvvIzmj5DkvpvmoIflh4bljJbnmoTkuqflk4HmnI3liq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JPnmoTop6PlhrPmlrnmoYjvvIzlv4XlsIblpKflipvmjqjov5vkuK3lm73mmbrmha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rKzkuInku6PkupLogZTnvZHigJTigJTlrrbluq3kupLogZTnvZHlj5Hls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jeWgtODc3MD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N5aC04Nzc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D8E5013C828959B4D6FFFF989B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