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2F41A323A2DAD080E35C7F674F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2F41A323A2DAD080E35C7F674F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G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w5bm0NuaciDE45pel77yM6YeN5bqG5Lik5rGf5paw5Yy65oyC54mM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bmnIjvvIzph43luobkuKTmsZ/mlrDljLrniankuJrnrqHnkI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DogIznlJ/vvIzmmK/ph43luobkuKTmsZ/mlrDljLrlvIDlj5HmipXotY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vlsZ7lm73mnInmgKfotKjnmoTms5Xkurrni6zotYTlhazlj7j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kuLrkurrmsJHluIExMDAw5LiH5YWD77yM5bm25LqOMjAxN+W5tDTmnIjlj5b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otYTotKjjgILlhazlj7jkuLrlrqLmiLfmj5DkvpvkuJPkuJrljJbnmoT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luILmlL/nu7/ljJbjgIHorr7mlr3nu7TmiqTmnI3liqHvvIzmiJDku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mnI3liqHpm4bmiJDllYbjgILph43luobkuKTmsZ/mlrDljLrnian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vopoHmi4XotJ/kuLrkuKTmsZ/mlrDljLrlvJXov5vnmoTkvIH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jgIHln47luILnu7zlkIjkvZPjgIHlkITnsbvkvY/lroXjgIHllYbkuJr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mj5DkvpvkuJPkuJrljJbnmoTniankuJrmnI3liqHvvIzku6Xlj4rlr7nmlrDlj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u7/ljJborr7mlr3ov5vooYznu7TmiqTnrqHnkIbnmoTogYzog73jgILmjInnhafkuK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mlbTkvZPpg6jnvbLvvIzkuKTmsZ/niankuJrlhazlj7jlsIbotbDlh7rkuKT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kJHlhajlm73jgII8L3A+PHA+55uu5YmN77yM5bey5o6l566h5Lik5rGf5paw5Y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H5Yy65YaF5a6J572u5oi/44CB5YWs56ef5oi/5Y+K5ZWG5Lia44CB5bel5Y6C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NTTkuKrvvIzniankuJrnrqHnkIbpnaLnp68xMjEyLjk55LiH5pa544CB5biC5pS/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YwLjjkuIfmlrnvvIzlhbHorqExODczLjc55LiH5pa544CC5YWs5Y+45YWI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C5pS/5bel56iL5LiJ57qn6LWE6LSo44CB5Z+O5biC5Zut5p6X57u/5YyW5LiJ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YCa6L+HSVNPOTAwMei0qOmHj+euoeeQhuS9k+ezu+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T0hTQVMxODAwMeiBjOS4muWuieWFqOWBpeW6t+euoeeQhuS9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aVtOWQiOS4ulFFU+S4gOS9k+WMlueuoeeQhuS9k+ezu++8jOaWsOW7uk9DQ+mbh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reW/g++8jOS9v+S4pOaxn+eJqeS4mueuoeeQhue0p+maj+aXtuS7o+WPkeWxle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6kuiBlOe9kSvigJ3mmbrog73ml7bku6PjgII8L3A+PHA+5YWs5Y+45a6e6KGM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G5a+85LiL55qE5oC757uP55CG6LSf6LSj5Yi277yM5Y+m6K6+5YWa5aeU44CB57q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77yM546w5pyJ5ZGY5bel6L+RMjk3OOS6uu+8jOWFtuS4reWFt+acie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ahOeuoeeQhuS6uuWRmDM1NeS6uu+8jOWuieS/neacjeWKoeS4k+S4muS6uuWR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eoi+OAgee7j+a1juetieebuOWFs+S4k+S4muexu+S4k+iBjOeuoeeQhuWS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0N+S6uu+8jOWFt+acieS4ree6p+S7peS4iuiBjOensOeahOS6uuWRmDnkurr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otKLliqHnrYnkuJrliqHotJ/otKPkurrlhbfmnInnm7jlupTkuJPkuJrkuK3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Yznp7DvvIzniankuJrmnI3liqHkurrlkZjlnYfmjInlm73lrrbmnInlhbPop4Tlrp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iankuJrmnI3liqHkvIHkuJrnu4/nkIbogYzkuJrotYTmoLzor4Hkua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qd3ktODU1ND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p3eS04NTU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2F41A323A2DAD080E35C7F674F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