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61B493CA20FB58E609F755EB3578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1B493CA20FB58E609F755EB3578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uV55GeQkVTVFdB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w5bm077yM5LiT5rOo5LqO5Yi26YCg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pWI5o+Q5Y2H55qE5Liq5oCn5YyW6Kej5Yaz5pa55qGI5L6b5bqU5ZWG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5Z6L5LyB5Lia5YaF6K6t44CB5ZKo6K+i6aG555uu5L6b5bqU5ZWG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pyN5Yqh5YyF5ous5LiA57q/5Li7566h57O757uf6Kej5Yaz5pa55qGIL+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uS8geS4muino+WGs+aWueahiC/mmbrog73liLbpgKDns7vnu5/op6PlhrPmlrnmoYj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5m+5LuV55Ge5piv5YWs5Y+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T5rOo5LqO5Yi26YCg5Z6L5LyB5Lia57up5pWI5o+Q5Y2H55qE5Liq5oCn5YyW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L6b5bqU5ZWG44CC5Lqn5ZOB5ZKM5pyN5Yqh5YyF5ous5LiA57q/5Li7566h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B57K+55uK5YyW5LyB5Lia6Kej5Yaz5pa55qGI44CB5pm66IO9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Kej5Yaz5pa55qGI44CB5Yi26YCg5Z6L5LyB5Lia56e75Yqo5a2m5Lmg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55uu5YmN55m+5LuV55Ge5bey5oiQ5Li65Zu95YaF6L6D5aSn55qE5Yi26YCg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6K6t5ZKM5ZKo6K+i6aG555uu5L6b5bqU5ZWG5LmL44O844CC57K+55uK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77yM55Sx55m+5LuV55Ge5peX5LiL55Ge5Yi25a2Q5YWs5Y+45o+Q5L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iua1t+eZvuS7leeRnuS8geS4mueuoeeQhumhvumXru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fpeWQjeeahOS6uuOCquWtpuS5oOWPkeWxleS4jue7hOe7h+e7qeaViOaPkOWN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cuuaehO+8gTwvcD48cD7np4nmjIHor5rkv6HotJ/otKPvvIzov73msYLljZPot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u4/okKXlh4bliJnvvIzoh6oyMDAw5bm05oiQ56uL6Iez5LuK77yM6L+RMj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nqLPlgaXlj5HlsZXvvIzlvaLmiJDkuobln7rkuo7lrqLmiLfku7flgLzlr7zlk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kuqflk4HkvZPns7vvvIzmoLjlv4Pov5DokKXkvZPns7vlkozkuJPkuJrnmoT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m6LpmJ/jgII8L3A+PHA+5bm25oul5pyJ5YyF5ous552/6YCJ5LyY6K++44CB55m+5LuV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2/6YK744CB55Ge5Yi25ZKo6K+i5Zyo5YaF55qE5Zub5Liq5qC45b+D5a2Q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inhOaooeWMlueahOS4k+S4muWboumYn++8jOaAu+mDqO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4iua1t++8jOWIhuaUr+acuuaehOWIhuW4g+WcqOWMl+S6rO+8jOa3seWcs+OAg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iLj+W3nuOAgeadreW3nuOAgemdkuWym+WFsTfkuKrlnLDljLrvvIzmr4/lubT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0MDAw5a625a6i5oi377yM5YyF5ZCr5YWo55CDNTAw5by65YWs5Y+45Zyo5Y2O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ZCI6LWE5bel5Y6C44CB5aSn5Z6L5Zu95pyJ5Y2V5L2N44CB5b+r6YCf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6JCl5YWs5Y+45ZKM6KGM5Lia6aKG5aS05LyB5L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c3JiZXN0dy03MTkx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zcmJlc3R3LTcxOT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1B493CA20FB58E609F755EB3578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