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E01A4FA9FE12A480180A6066F7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E01A4FA9FE12A480180A6066F7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V5pav6I+y5Y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JXmlq/oj7LlhYvoh6rliqjljJbmioDmnK/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45bm077yM5Y6f5ZCN5Li65bi45bee5aSq5bmz5rSL6Ieq5Yqo5Yy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MjAwOOW5tDPmnIjmm7TlkI3kuLrluLjlt57luJXmlq/oj7LlhY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mioDmnK/mnInpmZDlhazlj7jvvIwyMDEy5bm0NOaciOaUueWItuS4u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jwvcD48cD7lhazlj7jmmK/pm4bnp5HnoJTjgIHlvID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I7mnI3liqHkuLrkuIDkvZPnmoTnu7zlkIjmgKfkvIHkuJrvvIzkuLvopoHpnaL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m73lrrbmmbrog73nlLXnvZHlu7rorr7kuK3nmoTlhbPplK7moLjlv4PmioDmn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nKjkuK3ljovmmbrog73lvIDlhbPorr7lpIfmmbrog73ljJbvvIzphY3nvZH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njq/nvZHmn5zmjqXlnLDlvIDlhbPpmLLor6/nrYnmlrnpnaLvvIzlhYjlkI7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fmnInoh6rkuLvnn6Xor4bkuqfmnYPnmoTns7vliJfnjq/nvZHmn5zpmLLor6/pl63p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jgIHnlLXnvIblpLTmuKnljYflnKjnur/nm5HmtYvoo4Xnva7jgIHmr43nur/mp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uKnljYflnKjnur/nm5HmtYvoo4Xnva7jgIHlvIDlhbPmn5zop6blpLTmuKnljYflnKj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oo4Xnva7lj4rlkITnp43lupTnlKjkuo7pq5jnlLXljovlnLrlkIjnmoTnm5HmtYv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lh6DljYHpobnkuqflk4HvvIzlubblnKjlkITnnIHluILkvpvnlLXlhazlj7j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nhaTnn7/jgIHpkqLkuJrjgIHlvIDlhbPmn5zmiJDlpZfljoLjgIHlpKflnovnlL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jgIHnlLXnvIbpmYTku7bjgIHmr43nur/mp73nrYnnlJ/kuqfkvIHkuJr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lupTnlKjjgII8L3A+PHA+5YWs5Y+45L2N5LqO5rGf6IuP5bi45bee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n5Lia5byA5Y+R5Yy677yM6Led56a75rKq5a6B6auY6YCf5bi45bee5Y+j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Nruayv+axn+mrmOmAnzblhazph4zvvIzkuJzkuLTml6DplKHjgIHoi4/lt57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pb/pnaDplYfmsZ/jgIHljZfkuqzvvIzlnLDlpITkuIrmtbflkozljZfkuqz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nLDluKbvvIzlnLDnkIbkvY3nva7ljYHliIbkvJjotorvvIzkuqTpgJrkvr/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lkZjlt6UxMDDkvZnkurrvvIzlhbbkuK3moLjlv4PmioDmnK/kurrlkZgx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glOWPkeS6uuWRmDIw5aSa5Lq644CCPC9wPjxwPuWxleacm+acquadpe+8j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+e7iOS4k+azqOS4uueUteWKm+ihjOS4muWuouaIt+acjeWKoe+8jOS4uuS8ge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aZuuiDveWMluebkea1i+S7quihqOOAgeijheWkh+WSjOaKgOacr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S4jeaWreWIm+aWsO+8jOWKquWKm+WunueOsOWcqOihjOS4muWGheWFt+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WKm+eahOenkeaKgOWei+S8geS4muOAgjwvcD48cD7igJzmioDmnK/lvJXpo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iJvmlrDmlLnlj5jmnKrmnaXigJ3lp4vnu4jmmK/lhazlj7jlj5HlsZX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67liY3mmK/msZ/oi4/nnIHpq5jmlrDmioDmnK/kvIHkuJrvvIzluLjlt5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kuJrlhYjplIvkvIHkuJrvvIzlt7Lmi6XmnIkyMOS9meS7tuacieaViO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4reWPkeaYjuS4k+WIqTjku7bvvInvvIzlubbkuIDnm7Tkv53mjIHkuqflk4H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lkozkuqflk4HlvIDlj5HlnKjlm73lhoXlkIzooYzkuJrkuK3nmoTlnLD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eJ5om/4oCc5Lul5Lq65Li65pys44CB5LiN5pat5Yib5paw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a4oCd5Li65a6X5peo77yM5Lul4oCc6LSo6YeP56ys5LiA77yM5L+h6KqJ6Iez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6JCl5Y6f5YiZ44CC5YWs5Y+46L+e57ut5aSa5bm06KKr6K6k5a6a5Li65LyB5Li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57qnM0HkvIHkuJrvvIzlubblp4vnu4jkv53mjIFJU085MDAx77yaMjAwOO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BpeWFqOacieaViOi/kOih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HNmay0zNDkzMzUuaHRtbCI+aHR0cHM6Ly9kcWNtLm5ldC93ZW5hbi9wc2ZrLTM0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E01A4FA9FE12A480180A6066F7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