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7:2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F8C903268865B5D7F8BF88A04C34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8C903268865B5D7F8BF88A04C34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lU8L3A+PC9mb250PjwvY2VudGVyPjxwPuWu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guWvjOaYpemUheeCieS7quihqOWItumAoOaciemZkOWFrOWPuOW6p+iQveWcqOS4r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tOeOr+S/neenkeaKgOW3peS4muWbre+8jOS4k+mXqOS7juS6i+WItumAoOmUheeCieaw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eS7quihqOOAgeWMluW3pea2suS9jeiuoeS7quihqOWSjOiHquWKqOWMlua2suS9je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quihqOOAguWFrOWPuOiBmOivt+S4iua1t+S7quihqOiuvuiuoemZouOAgeadreW3numU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gueglOeptuaJgOOAgeaXoOmUoemUheeCieWOguiuvuiuoeaJgOOAgeaxn+iLj+ecge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vuWkh+eglOeptuaJgOeahOmrmOe6p+W3peeoi+W4iOS4uumhvumXru+8jOaKgOacr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OWOmu+8jOiuvuWkh+eyvuiJr++8jOWKoOW3peW3peiJuuWFiOi/m++8jOajgOa1i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jOWWhO+8jOS6p+WTgeS4k+S4muaAp+W8uuOAgjwvcD48cD7kuLvopoHkuqflk4HmnI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i7HnjrvnkoPnrqHmsLTkvY3orqHjgIHnn7Poi7HnjrvnkoPnrqHlj4zoibLmsLTkvY3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jovkupHmr43lj4zoibLmsLTkvY3orqHjgIHnn7Poi7HnjrvnkoPnrqHljJblt6Xm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rqHjgIHno4HmgKfmta7lrZDnv7vmnb/mtrLkvY3orqHjgIHnlLXmjqXngrnmtrLkvY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5Hmjqfku6rlmajooajlkozplIXngonngonohpvngavnhLDnlLXop4bnm5Hmjqfoo4X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plIDlhajlm73lkITlnLDnmoTlj5HnlLXljoLjgIHng63nlLXljoLjgIHpgKDnurj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lt6XljoLjgIHlpKflnovmsrnnlLDlkoznn7PljJbkvIHkuJrvvIzphY3lpZf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lrrbplIXngonljoLlkozljJblt6Xorr7lpIfljoLvvIzlj5fliLDlub/lpKf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h7Tlpb3or4TjgII8L3A+PHA+5YWs5Y+45oul5pyJMumhueeUs+aKpeWbveWutu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gOacr++8jOW3sumAmui/h0lTTzkwMDHvvJoyMDAw5Zu96ZmF6LSo6YeP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ul4oCc6LSo6YeP56ys5LiA77yM5pyN5Yqh56ys5LiA77yM5L+h6KqJ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Y6f5YiZ77yM5Lul4oCc6LSo6YeP5piv55Sf5ZG977yM566h55CG5rGC5pWI55u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l5L2c5YeG5YiZ44CC5YWs5Y+45LiN5pat5byA5ouT44CB5Lil5qC86KaB5rGC44C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5pyN5Yqh44CB55yf6K+a5ZCI5L2c77yM55So5oi355qE5ruh5oSP5piv5YWs5Y+4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K6p5oiR5Lus5YWx5ZCM5pC65omL44CB5bm26L+b5Y+R5bGV77yM5Li65Zu9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rCR44CB5Li65LyB5Lia5L2c5Ye65bqU5pyJ55qE6LSh54yu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mdS00OTc4MT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mdS00OTc4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8C903268865B5D7F8BF88A04C34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