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FF4AADE6E13F17C928643D8171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FF4AADE6E13F17C928643D8171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+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jlubTvvIzlub/lt57luILnn6XlkI3mkKzlrrb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lpKflnovmkKzov4Ev6LW36YeNL+WQiuijhS/np7vkvY3nrYnpobnnm67mnI3li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bjmkKzov5Dorr7lpIfnp5/otYHmnI3liqHlj4rnur/ot68v5a625YW3562J5a6J6KO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dHJvbmc+PC9wPjxoMj7lk4HniYznroDku4s8L2gyPjxwPuW5v+W3nuWkp+WPk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S6jjIwMDjlubTmraPlvI/miJDnq4vvvIzlhazlj7jkuLvokKXojIP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mjqXlpKflnovmkKzov4HjgIHotbfph43jgIHlkIroo4XjgIHnp7vkvY3nrYn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oo4XljbjmkKzov5Dorr7lpIfnp5/otYHmnI3liqHvvJvotbfph43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r7lpIfjgIHpgJrorq/orr7mlr3jgIHnur/ot6/lj4rlrrblhbfnrYnlronoo4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nvJbliLblt6XnqIvmpoLnrpfjgIHpooTnrpfmnI3liqHnrYnvvIz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ljbPokL3miLfnmb3kupHljLrnmb3kupHlpKfpgZPljZcxMDQ3LTEwNjn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JGj5LqL6ZW/5q+b5bu65Yqf5YWI55Sf6IeqMTk5MuW5tOW8gOWni+S7juS4mua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rOi/geOAgei1t+mHjeOAgeWQiuijheOAgemHjeWei+acuuaisOenu+S9jeOAgeWPpOiR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jeWTgeWMheijheeahOihjOS4muiHs+S7iuW3sjIw5aSa5bm077yM5YWs5Y+4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L2T5YyW44CB5a+G5bCB44CB6Ziy55uX44CB6Ziy6ZyH44CB6Ziy6Zuo55qE6KOF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44CB5aSn5Z6L5ZCK5py644CB5py65Yqo5Y+J6L2m44CB6ZqP6L2m5ZCK5py6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+Q6L6T6L2m562J5LiT5Lia5pCs6L+B44CB6LW36YeN44CB5ZCK6KOF44CB56e75L2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m25Z+55YW75Ye65LiA5pSv57qq5b6L5Lil5piO44CB57uP6aqM5Liw5a+M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Lia44CB5pyN5Yqh5ZGo5Yiw55qE5LiT5Lia5Lq65omN6Zif5LyN77yM55uu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M6KGM5Lia5Lit55qE5L285L286IC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Zi05NDUxNTYuaHRtbCI+aHR0cHM6Ly9kcWNtLm5ldC93ZW5hbi9kZ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FF4AADE6E13F17C928643D8171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