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75351BCC38DA7172349852B7A2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75351BCC38DA7172349852B7A2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KW/5bidQ0N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vpnmuLjmlrDopb/luJ3nlLXlrZDmnInpmZD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iHtOWKm+S6juW8gOWPkeWSjOWItumAoOWQhOenjei0qOmHj+S8mOiJr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8mOaDoOeahOeUteinhuWkqee6v+aOpeaUtuWZqOOAgue7j+i/hzIw5bm05p2l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7uP5rWO6IO95Yqb55qE5oyB57ut5aKe6ZW/77yM5YWs5Y+45Yet5YCf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6+5pa95ZKMNjAw5aSa5ZCN5ZGY5bel5Zyo55S15a2Q6KGM5Lia6LWi5b6X5Lq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PuWFrOWPuOS4gOebtOiHtOWKm+S6jumAmui/h+aKgOacr+i/m+atp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pOWPr+adpeWPkeWxle+8jOS4uuatpOWFrOWPuOaIkOeri+S6huaKgOacr+W8gOWP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DqOmXqO+8jOmHh+eUqOS6huWFiOi/m+eahOajgOa1i+iuvuWkh++8jOenr+aege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WsOeahOWbveWGheWkluWPkeWxleaImOeVpe+8jOS7peS4jeaWreWIm+aWsO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p+WTgei0qOmHj+OAguS4juWQjOexu+WbvemZheS6p+WTgeebuOavlO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S7peWFtuabtOWlveeahOi0qOmHj+WSjOabtOS8mOaDoOeahOS7t+agvOiA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4guWcuuS4iui1ouW+l+S6hui1nuiqieOAguWmguS7iu+8jOWFrOWPuOaVsOeZvu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HuuWPo+eos+atpeWinumVv++8jOW5tue7p+e7reWPl+WIsOWuouaIt+eah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kuIrmtbfliIblhazlj7jmiJDnq4vmmK/lhazlj7jov5vlhaX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qpflj6PvvIznu4/ov4flh6DlubTnmoTliqrlipvvvIzlt7Lnu4/lj5blvpf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lpoLku4rvvIzlhazlj7jkuqflk4HlnKjlhajnkIPorrjlpJrluILlnLrkuIr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jIXmi6zkuK3kuJzjgIHkuJzljZfkuprjgIHmrKfmtLLjgIHnvo7mtLLlko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ml6DorrrmmK/lm73lhoXov5jmmK/lm73lpJbvvIzlhazlj7jpg73otaLlvpfkuo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v6Hku7vjgII8L3A+PHA+5YWs5Y+45LqOMjAwMeW5tOmAmui/h+S6hklTTzkwMDL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qflk4Hov5jojrflvpfkuoYzQ+WSjOasp+ebn+eahENF6K6k6K+B44CC6ZqP552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HmnIjmrKfmtLLluILlnLrnoa7nq4vnmoTmlrDopoHmsYLvvIzkuqflk4HkuZ/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b0hT6K6k6K+B77yM5Li65YWs5Y+455qE6L+b5LiA5q2l5Y+R5bGV5ZKM5Y+R5bGV5aW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a6e55qE5Z+656G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GRjY3QtNjc3NzQ0Lmh0bWwiPmh0dHBzOi8vZHFjbS5uZXQvd2VuYW4veHhkY2N0LTY3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75351BCC38DA7172349852B7A2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