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9:12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C730689A8A70123658141B075405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C730689A8A70123658141B075405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N5bGx5ZKW5ZW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r43lsbHlkpbllaHmmK/nlJ/plb/lnKjmtbfljZfng63luKbpm6jmnpfpu47mr43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pbllaHvvIzmlYXlj5blkI3kuLrmr43lsbHlkpbllaHjgII8L3A+PHA+5Zyo5LiK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LqU5Y2B5bm05Luj77yM6buO5q+N5bGx5Yy65bCx5byA5aeL56eN5qSN5ZKW5ZWh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Sx6buO5q+N5bGx5Yy655qE5aSn5Liw5Yac5Zy65L2c5Li655Sf5Lqn5Lu75Yqh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qSN5ZKW5ZWh44CC54S25ZCO5ZyoMTk4NeWcqOW4guWcuuS4iuaOqOWHuuWRveWQje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p+S4sOKAneeahOWSluWVoe+8jOW5tuWcqDE5ODnlubTmraPlvI/ms6jlhozkuobigJznk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igJ3llYbmoIfjgII8L3A+PHA+5aaC5LuK5Li65LqG6YCC5bqU5biC5Zy655qE6ZyA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5ZKW5ZWh56eN5qSN6Z2i56ev77yM5omp5bu65Y6C5oi/77yM5byV6L+b5pu05Yqg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5qE5ZKW5ZWh55Sf5Lqn6K6+5aSH77yM55Sx5rW35Y2X5Yac5Z6m6Ziz5rGf5Yac5Zy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aSn5Liw5ZKW5ZWh5Y6C55Sf5Lqn77yM5bm26YeN5paw6K6+56uL5paw55qE5ZWG5qCH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4oCc5q+N5bGx5ZKW5ZWh4oCd44CCPC9wPjxwPuavjeWxseWSluWVoemAieeUqOS6p+iH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+Wym+m7juavjeWxseWMuueahOWSluWVoe+8jOWItuS9nOaIkOWSluWVoeeDmOeEmeix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eglOejqOaIkOWSluWVoeeyieOAguWboOS4uuWcsOeQhuS9jee9ru+8jOWboOS4uueUn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Or+Wig++8jOWboOS4uuaCoOS5heeahOenjeakjeWOhuWPsu+8jOW5tue7k+WQiOeOsOS7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S6p+iuvuWkh+S4juWKoOW3peW3peiJuu+8jOavjeWxseWSluWVoee7huiFu+aflOa2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hemmmeiKrOiKs+eahOeLrOeJuemjjuWRs+OAgjwvcD48cD7pu47mr43lsbHmgqDkuY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np43mpI3ljoblj7LvvIzoh7Pku4rlrZjlnKjnmoTlpKfph4/lkpbllaHogIHmo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rp7or4HmmI7vvIzpu47mr43lsbHlnLDljLrnp43mpI3lkpbllaHmnInnnYDpnZ7luLj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nmoTlnLDnkIbnjq/looPkuI7msJTlgJnmnaHku7bvvIzmmK/lh7rkuqfkuIrlpb3lkpbll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lnLDmlrn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1za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xNTEyLmh0bWwiPmh0dHBzOi8vZHFjbS5uZXQvd2VuYW4vbXNrZi00ODE1MTI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C730689A8A70123658141B075405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