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4:0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BD1DDEAE5043158DE792B5DD4662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BD1DDEAE5043158DE792B5DD4662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5yf5ai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Z/oi4/mlrDnnJ/lqIHor5XpqozmnLrmorDmnInpmZDlhazlj7jluqfokL3lnKjpo47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jgIHkurrmnbDlnLDngbXnmoTljoblj7LmlofljJblkI3ln47igJTmiazlt57looP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nkIbkvY3nva7kvJjotorvvIzkuqTpgJrkvr/mjbfvvIzkuqzmsqrpq5jpgJ/lhaX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LmmK/kuJPkuJrnoJTlj5HjgIHnlJ/kuqfmtYvor5Xmo4Dpqozorr7lpIfnmoT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rlubTmnaXlhazlj7jkuqflk4HlgI3lj5flub/lpKfnlKjmiLfnmoTlpb3or4TvvIz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igJzlvIDmi5PliJvmlrDjgIHor5rlrp7lrojkv6HjgIHnsr7nm4rmsYLnsr7jgIHov73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otorigJ3nmoTnsr7npZ7vvIzkuI3mlq3kuLrlub/lpKflrqLmiLfmj5Dkvpvpq5jmioDmn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msLTlubPjgIHpq5jotKjph4/nmoTkuqflk4HjgII8L3A+PHA+5YWs5Y+45piv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h5aGR44CB6YeR5bGe44CB55S157q/55S157yG44CB57q657uH562J5rWL6K+V5Luq5Zm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K6+5aSH55qE5LiT5Lia5Y6C5a6277yM5Li76JCl5Lqn5ZOB5pyJ77ya55S15a2Q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+V6aqM5py644CB5ouJ5Yqb6K+V6aqM5py644CB5qmh6IO26K+V6aqM5py644CB55ay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aqM5py644CB6YeR5bGe6K+V6aqM5py644CB5byv5puy6K+V6aqM5py644CB5omt6L2s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py644CB57q/5p2Q6K+V6aqM5py644CB5Y6L5Yqb6K+V6aqM5py644CB6JC96ZSk6K+V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6Oo6ICX6K+V6aqM5py6562J44CC5LiA55u05Lul6Imv5aW955qE5Lqn5ZOB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Go5Yiw55qE5ZSu5ZCO5pyN5Yqh44CB5ZCI55CG55qE5biC5Zy65Lu35qC877yM6LW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aK5p2l6LaK5aSa55qE55So5oi377yM5Lqn5ZOB6YGN5Y+K5YWo5Zu95ZCE5Zyw6L+c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5Lqa562J5Zyw5Yy677yM5rex5Y+X5Zu95YaF5aSW5paw6ICB55So5oi355qE5aW9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aLpeacieS4gOaUr+aKgOacr+WKm+mHj+mbhOWOmuOAgemrmOe0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RmOW3pemYn+S8je+8jOaLpeacieWkmuWQjeS4k+WutuOAgeaVmeaOiOOAgemrmOe6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W4i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Hp3LTE4N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Hp3LTE4NDU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BD1DDEAE5043158DE792B5DD4662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