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1:0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6E83BEB737E4AF593A905B3063C3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6E83BEB737E4AF593A905B3063C3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a6YCa5Lq65YqbQ1RIU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iJDnq4vkuo4yMDA35bm077yM6K+a6YCa5o6n6IKh6ZuG5Zui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Zu95YaF5pyN5Yqh6ZO+5p2h6L6D6ZW/55qE5Lq65Yqb6LWE5rqQ5pyN5Yqh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L6b5Lq65Yqb6LWE5rqQ5aSW5YyFL+eBtea0u+eUqOW3pS/kurrmiY3mnI3liqEv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ZKo6K+iL+iWqumFrOacjeWKoeetieacjeWKoe+8jOS7peWPiuS8geS6i+S4muWNleS9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gOS8keOAgeWGhemAgOetieS6uuWRmOeahOWnlOaJmOeuoeeQhuacjeWKoe+8jOWQjOaX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quS6uuWwseS4muWJjeOAgeWwseS4muS4reOAgemAgOS8keWQjuWFqOi/h+eoi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hOa6kOacjeWKoTwvc3Ryb25nPjwvcD48aDI+5ZOB54mM566A5LuLPC9oMj48cD7or5r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otYTmupDmnInpmZDlhazlj7jvvIjku6XkuIvnroDnp7Dor5rpgJrkurrlipvvvI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or5rpgJrmjqfogqHpm4blm6LmnInpmZDlhazlj7jvvIjku6XkuIvnroDnp7Dpm4b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o4yMDA35bm0OeaciOaIkOeri+eahOWFqOi1hOWtkOWFrOWPuO+8jOazqOWGjOi1hOacr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IflhYPjgII8L3A+PHA+MjAwOOW5tDfmnIjvvIzkuK3lm73lm73pmYXkvIHkuJrlkIj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jku6XkuIvnroDnp7DkuK3kvIHlm73pmYXvvInlubblhaXpm4blm6LvvIw55py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Zu96ZmF5Lq65Yqb6LWE5rqQ5LiO5ZKo6K+i6YOo5LiO6K+a6YCa5Lq65Yqb6L+b6KG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77yM6K+a6YCa5Lq65Yqb5om/5o6l5LqG5Lit5LyB5Zu96ZmF5biC5Zy65YyW5Lq65Yqb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ia5Yqh44CB5ZGY5bel44CB6LWE6LSo5ZKM5a6i5oi35pyN5Yqh77yM5byA5aeL6LW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qf6IO95oCn5LiO5biC5Zy65YyW5Lia5Yqh5bm26KGM55qE54us54m55Y+R5bGV5Y6G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GT6Lev44CC57uP6L+HMTDkvZnlubTnmoTlj5HlsZXvvIzor5rpgJrkurrlipvkvZ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kvIHkuJrph43nu4TmlbTlkIjlvaLmiJDnmoTkurrlipvotYTmupDlubPlj7DvvIz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iJDkuLrlhajlm73mnI3liqHpk77mnaHplb/jgIHlhbfmnInnibnoibLnmoTkur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mnI3liqHmnLrmnoTjgII8L3A+PHA+55uu5YmN77yM6Z2i5a+55LyB5Lia77yM6K+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o+Q5L6b5aSa5pa55L2N44CB5YWo6ZO+5p2h5Lq65Yqb6LWE5rqQ5pyN5Yqh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Lq65Yqb6LWE5rqQ5aSW5YyF44CB54G15rS755So5bel44CB5Lq65omN5pyN5Yqh44CB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ZKo6K+i44CB6Jaq6YWs5pyN5Yqh44CB5ZWG5Yqh5pyN5Yqh44CB5by55oCn56aP5Yi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L5qGj5qGI5pyN5Yqh44CB5q6L55a+5Lq65bCx5Lia5pyN5Yqh566h55CG5aSW5Yy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qL5Lia5Y2V5L2N56a76YCA5LyR44CB5YaF6YCA562J5Lq65ZGY55qE5aeU5omY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62J44CC6Z2i5a+55Liq5Lq677yM6K+a6YCa5Lq65Yqb5o+Q5L6b5bCx5Lia5Ym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Lit44CB6YCA5LyR5ZCO5YWo6L+H56iL5Lq65Yqb6LWE5rqQ5pyN5Yqh4oCU4oCU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5Sf5a6e5Lmg44CB55WZ5a2m5ZKM5rGC6IGM44CB5bKX5L2N5LiK5L+d5YC844CB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Y+K6YCA5LyR5ZCO5LmQ5Lia55qE5YWo6L+H56iL5Z+56K6t5oyH5a+8562J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ivmumAmuS6uuWKm+S7peWMl+S6rOaAu+mDqOS4uuaguOW/g++8jOS7peWFqOWb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huWFrOWPuOS4juWQiOS9nOacuuaehOS4uuWfuuehgO+8jOS4uuWMheaLrOS4lueVjDUw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GheeahDIwMDDlpJrlrrblrqLmiLfov5ExMOS4h+WQjeWRmOW3peaPkOS+m+W4guWc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WKm+i1hOa6kOacjeWKoe+8jOWFseeuoeeQhuWSjOacjeWKoTIw5L2Z5a625pS55Yi2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L+RMeS4h+WQjeemu+mAgOS8keOAgeWGhemAgOS6uuWRm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Y3RybGN0aHItOTQyMDc5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3RybGN0aHItOTQyMDc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6E83BEB737E4AF593A905B3063C3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