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72EA04E890B72F3DFA32906A7B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72EA04E890B72F3DFA32906A7B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bmPQkxVRVJP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5Lic6JOd6bmP5pm66IO956eR5oqA5pyJ6ZmQ5YWs5Y+45oiQ56uL5LqO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mDqOS9jeS6jua1juWNl+W4gumrmOaWsOWMuuiInOWNjui3rzIwMDDlj7foiJ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I8L3A+PHA+6JOd6bmP5piv5LiA5a625LiT5Lia5LuO5LqL5YGc6L2m5Zy6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O757uf44CB6Ieq5Yqo6YGT6Ze444CB6YCa6YGT6K6+5aSH44CB55S15qKv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aB562J5LiA5Y2h6YCa5Lqn5ZOB56CU5Y+R44CB55Sf5Lqn5ZKM6ZSA5ZSu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yB5Lia44CCPC9wPjxwPuS9nOS4uuS8oOe7n+WBnOi9puWcuuaZuuiDve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Un+S6p+WOguWutu+8jOiTnem5j+W3sue7j+aLpeaciei2hei/hzIw5bm055qE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oul5pyJ5pWw5LiH5aWX5YGc6L2m5Zy65pm66IO9566h55CG57O757uf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iz5a6a6L+Q6KGM77yM5Zyo5Lia55WM5ZKM55So5oi36I635b6X6Imv5aW955qE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B54mM5b2i6LGh44CCPC9wPjxwPumaj+edgOWQjuS6kuiBlOe9keaXtuS7o+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keiuoeeul+aKgOacr+W+l+WIsOi/heeMm+WcsOWPkeWxle+8jOiTnem5j+aOq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m5j2XkupHlgZzovablnLrnrqHnkIbns7vnu5/igJ3vvIzlrp7njrDkuobigJz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qHnkIYr5LqS6IGU572R4oCd55qE57uT5ZCI44CC6bmPZeS6keWBnOi9puWcuu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WfuuS6juS6keW5s+WPsOaetuaehO+8jOWPr+S7peWcqOWFqOeQg+iMg+Wbt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XoOmZkOWkmuS4quWBnOi9puWcuueahOi3qOWMuuWfn+mbhuS4reeuoeeQh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eUteiEkeOAgeW5s+adv+OAgeaJi+acuuetieeuoeeQhuerr+WunuaXtuebkea1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BnOi9puWcuueuoeeQhuiuvuWkh+eahOi/kOihjOeKtuaAge+8jOW5tuWPr+S7pe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ihjOi/nOeoi+ezu+e7n+e7tOaKpO+8jOaUr+aMgUlE44CBSUPjgIHok53niZn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FFVEPnrYnor4bliKvmlrnlvI/vvIzlj6/ku6Xlrp7njrDlvq7kv6HmlK/ku5jjgI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rp3jgIHpk7bogZTpl6rku5jnrYnnp7vliqjmlK/ku5jjgII8L3A+PHA+6JOd6bmP5bey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E5qih5YyW55Sf5Lqn6IO95Yqb77yM5oul5pyJ54us56uL55qE55Sf5Lqn5Y6C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AwMOW5s+OAguWOguaIv+iuvuacieaOp+WItuacuuOAgemBk+mXu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Fg+WZqOS7tuetieeUn+S6p+i9pumXtOWPiuS8mOiJr+eahOS6p+WTgei0qOmHj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ajgOa1i+e6v+OAgjwvcD48cD7ok53puY/ms6jph43plIDllK7lkozmnI3liqH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r7jgILnm67liY3vvIzlhazlj7jlkZjlt6XkurrmlbA1MOWkmuS6uu+8j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ieWNgeWkmuWutuWKnuS6i+WkhOWSjOS7o+eQhuWVhu+8jOWFreWNgeWkmuWutu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OAguiTnem5j+azqOmHjeWSjOWQhOWcsOeahOmUgOWUruacuuaehOWFseWQj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a4uOaIj+inhOWIme+8jOe7tOaKpOWQiOS9nOS8meS8tOeahOWIqeeb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BibHVlcm8tODI3NDA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BibHVlcm8tODI3NDA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72EA04E890B72F3DFA32906A7B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