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0EFCF242B3167A789903556D5B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0EFCF242B3167A789903556D5B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2FkPC9wPjwvZm9udD48L2NlbnRlcj48cD5n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orqHliJvlu7rkuo4xOTk35bm077yM5Y+R5bGV6Iez5LuK5bey5oul5py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65ZGY57qmMTAwMOS9meS6uu+8jOWFt+acieW7uuetkeihjOS4muW7uuet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ue6p+i1hOi0qO+8jOaYr+mbhuW7uuetkeW3peeoi+iuvuiuoeOAgeW3peeoi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PiuacjeWKoeS4uuS4gOS9k+eahOe7vOWQiOWei+iuvuiuoeacuuaehOOAgumhueeb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9j+WuheOAgeWGmeWtl+alvOOAgemFkuW6l+OAgeenkeeglOOAgeWkp+S4k+mZo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OAgeWfjuW4gue7vOWQiOS9k+etie+8jOW5tuebuOe7p+WcqOadreW3n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dkuWym+OAgeWOpumXqOOAgemHjeW6huaIkOeri+S6huiuvuiuoeWFrOWPuOOAgmdh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i/veaxguWwhuWuouaIt+eahOWVhuS4muS7t+WAvOWSjOiuvuiuoeW4i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e7k+WQiO+8jOS7peeyvuiHtOeahOiuvuiuoemjjuagvOWSjOWFhea7oeS6uu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iuvuiuoeaAneaDs++8jOaIkOS4uueOsOS7o+S4reWbveW7uuetkeiuvuiu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uvuiuoeS8geS4muOAgjwvcD48cD5nYWTlu7rnrZHorr7orqHku6XlvIDmlL7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7nlvoXlu7rnrZHliJvkvZzvvIzmjqjltIfku6Xpm4bkvZPlj4LkuI7nmoT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7orqHluIjmj5DkvpvmiJDplb/lj5HlsZXlubPlj7DjgIJnYWTlu7rnrZHorr7or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uJbnmoTorr7orqHmiYvms5XmjqfliLblu7rnrZHorr7orqHvvIzliqrlipvkuLr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oobln5/lvJXlhaXmm7Tpq5jnmoTogYzkuJrmoIflh4bvvIznlKjlm73pmYX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kozmnZDmlpnor63oqIDkvKDpgJLnjrDku6PnlJ/mtLvpm4Xoh7TkuI7moLzos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JnYWTlu7rnrZHorr7orqHku6XomZTor5rnmoTlp7/mgIHot5/ouKrlu7rnrZ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vb/orr7orqHkvZzlk4HkvZPnjrDmm7Tnsr7oh7TjgIHmiJDnhp/lkoz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t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hZC05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CI+aHR0cHM6Ly9kcWNtLm5ldC93ZW5hbi9nYWQtOTc0OD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0EFCF242B3167A789903556D5B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