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86C35CD5E687FA2DC9631A2BA3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6C35CD5E687FA2DC9631A2BA3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KQ6I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obrlvrfmrKfmspDojo7mmbrog73np5Hmio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mmbrog73kuqflk4HnmoTorr7orqHjgIHnoJTlj5HjgIHnlJ/kuqfjgIHplIDllK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kuo7kuIDkvZPnmoTlm73lrrbpq5jmlrDmioDmnK/kvIHkuJr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kIzlkI3lk4HniYzigJzmrKfmspDojo7igJ3jgILmrKfmspDojo7or5rlv4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brog73jgIHmm7ToiJLpgILjgIHmm7TlgaXlurfnmoTmlrDnlJ/mtLvmlrnlvI/luK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jgII8L3A+PHA+5qyn5rKQ6I6O5pm66IO956eR5oqA6YeH55SoM0QtT01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6uL5L2T546v57uV6LaF5a+85Yqg54Ot57O757uf77yM6J6N5ZCI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6f5Yib6K6+6K6h55CG5b+177yM5Li65Lqn5ZOB55qE57K+55uK55Sf5Lqn5LiO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aWg5a6a5Z2a5a6e55qE5Z+656GA44CC5qyn5rKQ6I6O5pm66IO956eR5oqA5Lq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6auY5qCH5YeG55qE54us56uL56CU5Y+R5Lit5b+D77yM5q+P5bm05oqV5YWl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w6ZuG5oiQ54Ot5rC05Zmo5Y+K55u45YWz5bu25Ly45Lqn5ZOB55qE56CU5Y+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qyn5rKQ6I6O5YWo57q/5Lqn5ZOB6YCa6L+HM0PlvLrliLborqTor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9DReiupOivge+8jOabtOiNo+iOt+S6hjE46aG55Zu95a625LiT5Yip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aykOiOjue6v+S4iuWumOaWueWVhuWfjuS4juS6rOS4nOOAgeiLj+WugeOAg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W3tOe0p+WvhuWQiOS9nO+8jOe6v+S4i+WFqOWbvei/numUgeS9k+mqjOS4k+WNl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csO+8jOe6v+S4iue6v+S4i+ebuOS6kuW8lea1ge+8jOaIkOWws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ezu+e7n+OAguS4lOWcqOWujOWWhOeahOS6p+WTgea4oOmBk+WSjOaIkOeG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uoeaOp+S9k+ezu+aUr+aMgeS4i++8jOaLpeacieWFqOWbvei/numUgeS9k+mqjOW6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jgII8L3A+PHA+5qyn5rKQ6I6O5pm66IO956eR5oqA56eJ5om/4oCc6K+a5L+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ZOB6LSo5Yib5pyq5p2l4oCd55qE5LyB5Lia5oS/5pmv77yM5Y+K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YGl5bq34oCd55qE5oyB57ut5Y+R5bGV55CG5b+1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Sa55qE5raI6LS56ICF5a625bqt5bim5p2l5pm66IO96ZuG5oiQ5a625bGF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2T6a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vbXMt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Lmh0bWwiPmh0dHBzOi8vZHFjbS5uZXQvd2VuYW4vb21zLTY1ODc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6C35CD5E687FA2DC9631A2BA3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