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3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32E51BA3FBB9CA6BA210B5FF0D6F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2E51BA3FBB9CA6BA210B5FF0D6F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5Yip6Zeo56qXSklVTE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yiOmYs+S5heWIqemXqOeql+enkeaKgOaciemZkOWFrOWPuOWdkOiQv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mHjeW3peS4muWfuuWcsOKAlOKAlOayiOmYs++8jOaYr+S5heWIqembhuWbouebtOWx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utumXqOeql+S4k+S4mueUn+S6p+S8geS4mu+8jOmbhuWbouaIkOeri+S6jjE5NT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ozotYTph5Hlj4Hku5/kuIflhYPvvIzmmK/kuJPkuJrku47kuovpl6jnqpflnovm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6jnqpfnoJTlj5HjgIHliLbkvZzjgIHplIDllK7jgIHlronoo4Xlj4r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kuIDkvZPnmoTnjrDku6PljJbpl6jnqpfnlJ/kuqfmnI3liqHlhazlj7j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azlj7jlhbHliJLliIbkuLrvvJrnoJTlj5HmioDmnK/jgIHnlJ/kuqfjgIHph4fotK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gqjjgIHnianmtYHjgIHlronoo4XjgIHplIDllK7nrYnpg6jpl6jvvIzlnKjlhozogYzlt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rrjgII8L3A+PHA+5YWs5Y+45Lul4oCc56uL6Laz56eR5oqA77yM6L+95rGC5Y2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7uP6JCl55CG5b+177yM55So5pS+5b+D55qE5Lqn5ZOB5ZKM5LiT5rOo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i5b6X5LqG5paw6ICB5a6i5oi355qE5L+h6LWW77yMMjAxNeW5tOS4uuS6hui/juWQ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PkeWxlemcgOaxgu+8jOWFrOWPuOenr+aegei9rOWei+ato+W8j+aIkOeri+ayiOm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emXqOeql+enkeaKgOaKgOacr+aciemZkOWFrOWPuOOAguWFrOWPuOW8lei/m+Whkem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eahpemXqOeql+eUn+S6p+e6v++8jOaIkOS4uuS4nOWMl+WcsOWMuumbhumXqOeql+We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S6p+OAgemXqOeql+WItuS9nOOAgeWuieijheOAgeWUruWQjuacjeWKo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mxsY2pp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NzA5Lmh0bWwiPmh0dHBzOi8vZHFjbS5uZXQvd2VuYW4vamxsY2ppdWwtNDExNzA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2E51BA3FBB9CA6BA210B5FF0D6F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