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1:3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74E445E49405F2ADB488CF5E0CA6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74E445E49405F2ADB488CF5E0CA6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56eA56m66Ze06KOF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qPln47poobnp4Dnqbrpl7Too4XppbDorr7orqH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45bm077yM5YW25YmN6Lqr5piv5LiK5rW36aKG56eA6L2v6KOF5Zu96ZmF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546w5bey5Y+R5bGV5Li66ZuG5a6k5YaF6K6+6K6h44CB6aKE566X44CB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Q5paZ5LqO5LiA5L2T55qE5LiT5Lia5YyW6KOF6aWw6K6+6K6h5YWs5Y+4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o+Q5L6b56m66Ze06K6+6K6h44CB6auY57K+57uG5YyW5pa95bel5ZK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KOF6YWN6aWw5pyN5Yqh77yM5Li76KaB6Ie05Yqb5LqO5Li66auY5Lit56uv5a6i5oi3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OB5ZGz5a6k5YaF56m66Ze06K6+6K6h44CB5pa95bel5pyN5Yqh44CC5YWs5Y+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yD5Zu05raJ5Y+K5Yiw5pe25bCa5a625bGF44CB5Yir5aKF6LGq5a6F44CB5ZWG5Li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46w5Luj5Yqe5YWs44CB6L2v6KOF6YWN6aWw562J6K+45aSa6aKG5Z+f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+W5tOa3seiAleWuieW+veW4guWcuuWFiOWQjuS6juWQiOiCpeOAgeWuo+WfjuOAgeiK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mprOmejeaIkOeri+ebtOiQpeWFrOWPuOOAguWcqOWFrOWPuOaIkOeri+S7pead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WRmOW3peS4gOebtOenieaJv+S7peivmuS/oe+8jOWKoeWunu+8jOS4k+azqO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elnuacjeWKoeS6juWuouaIt+OAguW5tuWni+e7iOWdmuaMgeiuvuiuoeaWveW3pSv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hY3ppbDkuLrmoLjlv4PvvIzku6XigJzkuJPkuJrigJ3kuLrlrpfml6jvvIzkuI3mlq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JjlvILjgIHnsr7nvo7jgIHlhbfmnInliJvpgKDlipvnmoTnqbrpl7Too4XppbD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mm7TlpKfnmoTku7flgLzlm57miqXjgII8L3A+PHA+6aKG56eA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5Lil6LCo55qE566h55CG5qih5byP44CB5Ye66Imy55qE6K6+6K6h5Zui6Zif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6LSo6YeP5o6n5Yi25L2T57O75ZKM5Y2T5byC55qE5LyB5Lia5paH5YyW77yM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GM5Lia5YaF55qE4oCc5YWI6ZSL5LyB5Lia4oCd77yM6LWi5b6X5LqG5raI6LS5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WW44CB6KGM5Lia5LyB5Lia55qE5bCK5pWs5ZKM5pS/5bqc55qE5pSv5oyB5ZKM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aqS5L2T56ew6KqJ5Li64oCc5a6J5b695a626KOF6KGM5Lia55qE5YWI6ZSL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eGtqenMtNDg2MTQ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HhranpzLTQ4NjE0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74E445E49405F2ADB488CF5E0CA6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