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BFA381FA5C4FDD17A360B214B7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BFA381FA5C4FDD17A360B214B7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0YWJpb3RpY3PolofloZTotJ3l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lZpdGFiaW90aWNz5piv55SxQUguIEJFQ0tFVFQgT0JF5pWZ5o6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3MeW5tO+8jOaAu+mDqOS9jeS6juiLseWbveS8puaVpu+8jOaYr+S4gOWut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OAgeeUn+S6p+WSjOmUgOWUruiGs+mjn+iQpeWFu+ihpeWFheS6p+WTg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OAguS7peKAnOiQpeWFu+eahOS/neWBpeeahOWIm+aWsOWwhuS8mui1i+S6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KAneS4uuS9v+WRve+8jOiHtOWKm+W8gOWPkeS7peOAkOi/kOeUqOaW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i/m+atpei9rOaNouWIsOS6p+WTgeS4iu+8jOiejeWFpeS6hueOsOS7o+a2iOi0ue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WueW8j+eahOi/veaxguOAkeS4uuWuouaIt+aPkOS+m+WJjeayv+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jwvcD48cD7olofloZTotJ3lsJTmgLvpg6jkvY3kuo7kvKbmla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kozlpoflpbPkv53lgaXnrYnliY3msr/nmoTlhbPplK7np5HnoJTpoobln5/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ibnnmoTkuqflk4Hns7vliJfjgILpgJrov4fmlK/mjIHkurrkvZPlnKjlhb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kuK3lj5HmjKXovoPlpKfnmoTlip/mlYjvvIzmr4/kuIDmrL7kuqf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nnlKjnjrDmnInmlrDnmoTnoJTnqbbmiJDmnpznsr7lv4PnoJTliLbogIzmiJDjgIL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/olofloZTotJ3lsJTmiJDlip/nmoTlhbPplK7vvIzov5nmhI/lkbPnnYDkuID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lm73pmYXnoJTnqbbnmoTlnLDkvY3vvIzlj6bkuIDmlrnpnaLopoHlr7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ibnlrprpnIDmsYLkv53mjIHmlY/mhJ/mgKfjgILolofloZTotJ3lsJT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rDnmoTnp5HmioDmiJDmnpzovazljJbkuLrog73kuI7njrDku6PmtojotLnogI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YXliIbono3lkIjnmoTmnInmlYjkuqflk4HjgILolofloZTotJ3lsJT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jIXmi6zkuIDkupvlnKjoi7Hlm73lop7plb/ovoPlv6vnmoTokKXlhbvooaXnu5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kvJflpJrnmoTlk4HniYzpooblhpv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ZpdGFiaW90LTE0NDg1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dGFiaW90LTE0ND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BFA381FA5C4FDD17A360B214B7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