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D7F5B7602EB07E0D9100D31D01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D7F5B7602EB07E0D9100D31D01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pY2F06Im+6YeM5Y2h54m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7Hlm73osarov4jpm4blm6LvvIhIYWxtYe+8iembhuWbou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igJMg576O5Zu96Im+6YeM5Y2h54m556eR5oqA5pyJ6ZmQ5YWs5Y+477yIQWxpY2F0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lmaWMgSW5jLu+8ieS6jjE5OTHlubTlnKjnvo7lm73miJDnq4vvvIzmmK/otKjph4/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jovlipvkuqflk4HkuJPlrrbvvIzpmrblsZ7kuo7oi7Hlm73osarov4jpm4blm6L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Ye+8ieeahOWMu+eWl+S4jueOr+Wig+WIhuaekOS6i+S4mumDqO+8iE0mYW1wO0X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hrrigJzlm73pmYXkuJrliqHmi5PlsZXlop7plb/lpZbigJ3lkozigJzosarov4j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gJ3jgII8L3A+PHA+QWxpY2F05Lqn5ZOB6YeH55So54us54m555qE5bGC5rWB5beu5Y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CG77yM5Yet5YCf6Iiq5aSp5Lqn5ZOB57qn55qE5ZOB6LSo77yM6ZW/5pyf5Li6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ia6aKG5Z+f5o+Q5L6b5b+r5o2344CB56iz5a6a55qE6Kej5Yaz5pa55qG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i26YCg5ZKM5pm65oWn5bel5Y6C55qE6YeN6KaB57uE5oiQ6YOo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bGljYXRhbC03MzIzM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GljYXRhbC03MzIzM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D7F5B7602EB07E0D9100D31D01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