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DD7884C456FC10C32080274D4D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DD7884C456FC10C32080274D4D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1FS0V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3np7DnlLHjgIznoJTnqbbmooXlrZDjgI3jgIHjgIzmooXlrZDlj6/ku6X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3ogIzmnaXvvIzku47liJvkuJroh7Pku4rpg73lnZrmjIHnnYDov5nkuKrmg7P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oXlrZDoh6rlj6Tku6Xml6Dlia/kvZznlKjnmoTkuIfog73oja/miYDlkajnn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b/nlKjku6XmooXlrZDkuLrpppbnmoTlpKfoh6rnhLbkuqfnianvvIzliLbpgKDlh7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uojkurrnsbvlgaXlurfmiJDliIbnmoTlgaXlurfpo5/lk4HjgII8L3A+PHA+VW1l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y57uz55qE5a6r5Y+k5bKb5oul5pyJ6Ieq5bex55qE5Yac5Zy644CC5YGl5bq3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bCx5piv5Y6f5p2Q5paZ55qE6LSo6YeP77yM5Lil5qC85L6d54Wn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E5qC85bCG6L+Z5Lqb5Y6f5p2Q5paZ5o+Q5L6b57uZ5pel5pys5ZKM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5LqO5Lyg57uf55qE5pyJ5py65Yac5Lia5YGa5rOV5qC95Z+55Ye65Y+v5b6F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1bWVr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NjM4Lmh0bWwiPmh0dHBzOi8vZHFjbS5uZXQvd2VuYW4vdW1la2VuLTgyNDYz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DD7884C456FC10C32080274D4D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