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2F0EC5A9403DD2FF93AFADBE2B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F0EC5A9403DD2FF93AFADBE2B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evZVJvYW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iT6Lev5oiQ56uL5LqOMjAwNOW5tO+8jOiBmueEpuS8geS4mu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uoeeQhuWPiuWRmOW3peacjeWKoemihuWfn++8jOW5tuiHtOWKm+S6juS7peWkjead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rOiuoeeul+S4uuaguOW/g+eahOKAnOenu+WKqOS6kuiBlOe9kSvlkZjlt6XmnI3liq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oJTlj5Hlj4rov5DokKU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ev5Lq65Yqb6LWE5rqQ56eR5oqA5oiQ56uL5LqOMjAwNOW5tO+8jOaLpeaciTE3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B5Lia5L+h5oGv5YyW5pyN5Yqh57uP6aqM77yM6Ie05Yqb5LqO5o+Q5L6b5Lul6J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q65Yqb6LWE5rqQ5YWo5pmv5pWw5a2X5YyW5LqR5bmz5Y+w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aSn5Z6L5LyB5Lia5Y+K5aSN5p2C5Lia5Yqh5Zy65pmv5o+Q5L6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77yM5Lul5Lq65Li65qC45b+D77yM5r+A5Y+R57uE57uH5peg6ZmQ5r2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6LWL6IO977yM5o+Q5Y2H5LyB5Lia5qC45b+D56ue5LqJ5Yqb77yM5Ly06Zq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T6LaK5oiQ6ZW/77yBPC9wPjxwPuaYk+i3r+aAu+mDqOS9jeS6juS4reWbve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OAgeaIkOmDveOAgea3seWcs+OAgemmmea4r+OAgee+juWbveetieWcs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Ur+acuuaehOOAguaIquatouebruWJje+8jOWRmOW3pei2hei/hzYwMOS6uu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adpeiHqlNBUOOAgUFEUOOAgeW+rui9r+OAgU9yYWNsZeOAgUlCTeOAgUtyb25v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k+i3r+acjeWKoeimhuebluWFqOeQgzIwK+WbveWutuOAgTQ4MCvln47luILjgI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55So5oi377yMMzAwK+S4reWkp+Wei+S8geS4muato+WcqOS9v+eUqOaYk+i3r+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FqOaZr+aVsOWtl+WMluS6keW5s+WPsFBlb3BsZSvjgII8L3A+PHA+5piT6LevUGVv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t+W+l+e+juWbveazqOWGjOS8muiuoeW4iOWNj+S8mu+8iEFJQ1BB77yJ5Yi25a6a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a6h6K6h6YCa6L+H55qE5pWw5o2u5a6J5YWo6K6k6K+BU09DMSAmYW1wOyBTT0My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PQzPvvIhTU0FFMTjvvInjgIIyMDIw5bm0MeaciOWSjDfmnIjliIbliKvlrozmiJD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uWSjEMz6L2u6J6N6LWE77yM5YiG5Yir5p2l6Ieq6aG257qn6LWE5pys5Y2O5YW05p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+66YeR44CB6auY55O06LWE5pys44CBU0lH44CB6ZKf6byO6LWE5pys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GVyb2FkLTkzMj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lcm9hZC05MzI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2F0EC5A9403DD2FF93AFADBE2B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