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22:33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573C77D8115F7F462F94CC32D5FC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573C77D8115F7F462F94CC32D5FC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aSp6Ziz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t7HlnLPluILljY7lpKnpmLPnp5HmioDmnInpmZDlhazlj7jmiJDnq4vkuo4yMDAz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Wo55CD55+l5ZCN5Y2K5a+85L2T5ZKM6KKr5Yqo57uE5Lu25pW05L2T6Kej5Yaz5pa5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ZWG44CC5YWI5ZCO5Y+W5b6X5Zu95beo77yM5L+h5piM77yM5LiJ5pif77yM5LiJ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aZ5riv55S16Zi777yM5Z+6576O77yM5rmY5oCh77yM572X5aeG77yM5Lqs55O3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T5Lqa77yM6Zi/5bCU5Y2R5pav77yM5Y2O5ram5Y2O5pm277yM6Z+p5Zu96Iqv576O5rW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6J6N77yM5a6d56C+5b6u77yM5aWH5Yqb5paw77yM6aG657uc77yM5bib5rGJ77yM5pmu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05pSA5b6u77yM5ZCb6ICA77yM6ZW/5pm277yM5rOw5pm277yM6LC36bqm5YWJ55S1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ZCN5ZOB54mM55qE57uP6ZSA5Luj55CG5p2D77yM5pyN5Yqh5YWo55CD55+l5ZCN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+HNjAw5a6277yM5Li76KaB5Luj55CG55S16Zi777yM55S15a6577yM55S15oSf77yM5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v77yM5pm25L2T566h77yM5ruk5rOi5Zmo77yM572R57uc5Y+Y5Y6L5Zmo77yM56OB5oCn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M5LqM5LiJ5p6B566h77yMTU9T77yMVFZT77yMRVNE77yM55S15rqQSUPvvIxMRU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ovr7vvIzlvIDlhbPvvIxIVUTmmL7npLrmqKHnu4TvvIznuqLlpJblj5HlsITnrqHvvIz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kvKDmhJ/lmajvvIzog4zlhYnnrYnpm7bnu4Tku7bjgILmiYDnu4/plIDku6PnkIbnmoT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ur/mtrXnm5bnvZHnu5zpgJrorq/vvIzlrrbnlKjnlLXlmajvvIzlt6XmjqflronpmL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bnlLXlrZDvvIzku6rlmajku6rooajvvIzmlrDog73mupDmsb3ovabvvIxCTVPvvIxB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2suaZtuaYvuekuuetieihjOS4mu+8jOWNjuWkqemYs+enkeaKgOaMgee7reS8mOWMluWJj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QpemUgOWSjOWQjuWLpOacjeWKoeWboumYn+eahOmFjeWQiO+8jOaPkOS+m+S8mOi0q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QjOaXtu+8jOabtOS4uuWuouaIt+aPkOS+m+S6huWujOaVtOW/q+mAn+eahOS6p+WT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r+acjeWKoeOAgjwvcD48cD7ljY7lpKnpmLPnp5HmioDnm67liY3lip7lhazku5PlupP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otoXov4cxMDAwMOW5s++8jOmmmea4r+W6k+aIv+mdouenr+i/hzMwMDDlubPvvIznjr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t6UxMDDlpJrkurrvvIzkuLrmm7Tlpb3mnI3liqHlrqLmiLfvvIzljY7lpKnpmLPnp5Hmi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iKvlnKjpppnmuK/vvIzoi4/lt57vvIzlpKnmtKXvvIzmiJDpg73vvIzph43luobvvIzpg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nYforr7nq4vkuobliIblhazlj7jmiJblip7kuovlpIT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h0eS0xMDk1NzM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odHktMTA5NTc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573C77D8115F7F462F94CC32D5FC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